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rPr>
      </w:pPr>
      <w:r>
        <w:rPr>
          <w:lang w:val="en-US"/>
        </w:rPr>
      </w:r>
    </w:p>
    <w:p>
      <w:pPr>
        <w:pStyle w:val="Heading"/>
        <w:jc w:val="right"/>
        <w:rPr>
          <w:sz w:val="20"/>
        </w:rPr>
      </w:pPr>
      <w:r>
        <w:rPr>
          <w:sz w:val="20"/>
        </w:rPr>
        <w:t xml:space="preserve">Внимание! </w:t>
      </w:r>
    </w:p>
    <w:p>
      <w:pPr>
        <w:pStyle w:val="Heading"/>
        <w:jc w:val="right"/>
        <w:rPr>
          <w:rFonts w:ascii="Arial Narrow" w:hAnsi="Arial Narrow" w:cs="Arial Narrow"/>
          <w:i/>
          <w:i/>
          <w:iCs/>
          <w:sz w:val="16"/>
        </w:rPr>
      </w:pPr>
      <w:r>
        <w:rPr>
          <w:rFonts w:cs="Arial Narrow" w:ascii="Arial Narrow" w:hAnsi="Arial Narrow"/>
          <w:i/>
          <w:iCs/>
          <w:sz w:val="16"/>
        </w:rPr>
        <w:t>Тексты, представленные в этой брошюре, не являются рекомендованной литературой АА.</w:t>
      </w:r>
    </w:p>
    <w:p>
      <w:pPr>
        <w:pStyle w:val="Heading"/>
        <w:rPr>
          <w:rFonts w:ascii="Arial Narrow" w:hAnsi="Arial Narrow" w:cs="Arial Narrow"/>
          <w:i/>
          <w:i/>
          <w:iCs/>
          <w:sz w:val="40"/>
        </w:rPr>
      </w:pPr>
      <w:r>
        <w:rPr>
          <w:rFonts w:cs="Arial Narrow" w:ascii="Arial Narrow" w:hAnsi="Arial Narrow"/>
          <w:i/>
          <w:iCs/>
          <w:sz w:val="40"/>
        </w:rPr>
      </w:r>
    </w:p>
    <w:p>
      <w:pPr>
        <w:pStyle w:val="Heading"/>
        <w:rPr>
          <w:sz w:val="40"/>
        </w:rPr>
      </w:pPr>
      <w:r>
        <w:rPr>
          <w:sz w:val="40"/>
        </w:rPr>
      </w:r>
    </w:p>
    <w:p>
      <w:pPr>
        <w:pStyle w:val="Heading"/>
        <w:rPr>
          <w:rFonts w:ascii="Monotype Corsiva" w:hAnsi="Monotype Corsiva" w:cs="Monotype Corsiva"/>
          <w:sz w:val="144"/>
        </w:rPr>
      </w:pPr>
      <w:r>
        <w:rPr>
          <w:rFonts w:cs="Monotype Corsiva" w:ascii="Monotype Corsiva" w:hAnsi="Monotype Corsiva"/>
          <w:sz w:val="144"/>
        </w:rPr>
        <w:t>Библиотека</w:t>
      </w:r>
    </w:p>
    <w:p>
      <w:pPr>
        <w:pStyle w:val="Heading"/>
        <w:rPr>
          <w:rFonts w:ascii="Monotype Corsiva" w:hAnsi="Monotype Corsiva" w:cs="Monotype Corsiva"/>
          <w:sz w:val="144"/>
        </w:rPr>
      </w:pPr>
      <w:r>
        <w:rPr>
          <w:rFonts w:cs="Monotype Corsiva" w:ascii="Monotype Corsiva" w:hAnsi="Monotype Corsiva"/>
          <w:sz w:val="144"/>
        </w:rPr>
        <w:t>Анонима</w:t>
      </w:r>
    </w:p>
    <w:p>
      <w:pPr>
        <w:pStyle w:val="Normal"/>
        <w:rPr>
          <w:rFonts w:ascii="Monotype Corsiva" w:hAnsi="Monotype Corsiva" w:cs="Monotype Corsiva"/>
          <w:sz w:val="144"/>
        </w:rPr>
      </w:pPr>
      <w:r>
        <w:rPr>
          <w:rFonts w:cs="Monotype Corsiva" w:ascii="Monotype Corsiva" w:hAnsi="Monotype Corsiva"/>
          <w:sz w:val="144"/>
        </w:rPr>
      </w:r>
    </w:p>
    <w:p>
      <w:pPr>
        <w:pStyle w:val="Heading"/>
        <w:rPr>
          <w:sz w:val="40"/>
          <w:szCs w:val="40"/>
          <w:lang w:val="en-US"/>
        </w:rPr>
      </w:pPr>
      <w:r>
        <w:rPr>
          <w:sz w:val="40"/>
          <w:szCs w:val="40"/>
        </w:rPr>
        <w:t xml:space="preserve">Брошюра </w:t>
      </w:r>
      <w:r>
        <w:rPr>
          <w:sz w:val="40"/>
          <w:szCs w:val="40"/>
          <w:lang w:val="en-US"/>
        </w:rPr>
        <w:t>5</w:t>
      </w:r>
    </w:p>
    <w:p>
      <w:pPr>
        <w:pStyle w:val="Normal"/>
        <w:rPr>
          <w:sz w:val="40"/>
          <w:szCs w:val="40"/>
          <w:lang w:val="en-US"/>
        </w:rPr>
      </w:pPr>
      <w:r>
        <w:rPr>
          <w:sz w:val="40"/>
          <w:szCs w:val="40"/>
          <w:lang w:val="en-US"/>
        </w:rPr>
      </w:r>
    </w:p>
    <w:p>
      <w:pPr>
        <w:pStyle w:val="Normal"/>
        <w:rPr/>
      </w:pPr>
      <w:r>
        <w:rPr/>
      </w:r>
    </w:p>
    <w:p>
      <w:pPr>
        <w:pStyle w:val="Heading"/>
        <w:rPr>
          <w:sz w:val="56"/>
          <w:szCs w:val="56"/>
        </w:rPr>
      </w:pPr>
      <w:r>
        <w:rPr>
          <w:sz w:val="56"/>
          <w:szCs w:val="56"/>
        </w:rPr>
        <w:t>Журнал позитивного христианства</w:t>
      </w:r>
    </w:p>
    <w:p>
      <w:pPr>
        <w:pStyle w:val="Normal"/>
        <w:rPr>
          <w:sz w:val="56"/>
          <w:szCs w:val="56"/>
          <w:lang w:val="en-US"/>
        </w:rPr>
      </w:pPr>
      <w:r>
        <w:rPr>
          <w:sz w:val="56"/>
          <w:szCs w:val="56"/>
          <w:lang w:val="en-US"/>
        </w:rPr>
      </w:r>
    </w:p>
    <w:p>
      <w:pPr>
        <w:pStyle w:val="Normal"/>
        <w:rPr>
          <w:lang w:val="en-US"/>
        </w:rPr>
      </w:pPr>
      <w:r>
        <w:rPr>
          <w:lang w:val="en-US"/>
        </w:rPr>
      </w:r>
    </w:p>
    <w:p>
      <w:pPr>
        <w:pStyle w:val="Heading"/>
        <w:rPr>
          <w:sz w:val="40"/>
          <w:szCs w:val="40"/>
        </w:rPr>
      </w:pPr>
      <w:r>
        <w:rPr>
          <w:sz w:val="40"/>
          <w:szCs w:val="40"/>
        </w:rPr>
        <w:t>Молитвы </w:t>
      </w:r>
    </w:p>
    <w:p>
      <w:pPr>
        <w:pStyle w:val="Heading"/>
        <w:rPr>
          <w:sz w:val="40"/>
          <w:szCs w:val="40"/>
          <w:lang w:val="en-US"/>
        </w:rPr>
      </w:pPr>
      <w:r>
        <w:rPr>
          <w:sz w:val="40"/>
          <w:szCs w:val="4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sz w:val="36"/>
        </w:rPr>
        <w:t>Группа «Контакт»</w:t>
      </w:r>
    </w:p>
    <w:p>
      <w:pPr>
        <w:pStyle w:val="Heading"/>
        <w:rPr>
          <w:sz w:val="32"/>
        </w:rPr>
      </w:pPr>
      <w:r>
        <w:rPr>
          <w:sz w:val="32"/>
        </w:rPr>
        <w:t>Одесса, 2002г.</w:t>
      </w:r>
      <w:r>
        <w:br w:type="page"/>
      </w:r>
    </w:p>
    <w:p>
      <w:pPr>
        <w:pStyle w:val="Heading"/>
        <w:rPr>
          <w:sz w:val="32"/>
        </w:rPr>
      </w:pPr>
      <w:r>
        <w:rPr>
          <w:sz w:val="32"/>
        </w:rPr>
        <w:t>Содержание</w:t>
      </w:r>
    </w:p>
    <w:sdt>
      <w:sdtPr>
        <w:docPartObj>
          <w:docPartGallery w:val="Table of Contents"/>
          <w:docPartUnique w:val="true"/>
        </w:docPartObj>
      </w:sdtPr>
      <w:sdtContent>
        <w:p>
          <w:pPr>
            <w:pStyle w:val="Contents2"/>
            <w:tabs>
              <w:tab w:val="clear" w:pos="708"/>
              <w:tab w:val="right" w:pos="6970" w:leader="dot"/>
            </w:tabs>
            <w:rPr>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17611">
            <w:r>
              <w:rPr>
                <w:rStyle w:val="IndexLink"/>
                <w:lang w:val="en-US" w:eastAsia="en-US"/>
              </w:rPr>
              <w:t>Сила молитвы</w:t>
            </w:r>
            <w:r>
              <w:rPr>
                <w:rStyle w:val="IndexLink"/>
                <w:lang w:val="en-US" w:eastAsia="en-US"/>
              </w:rPr>
              <w:t xml:space="preserve"> (</w:t>
            </w:r>
            <w:r>
              <w:rPr>
                <w:rStyle w:val="IndexLink"/>
                <w:lang w:val="en-US" w:eastAsia="en-US"/>
              </w:rPr>
              <w:t>Дуглас Боторф</w:t>
            </w:r>
            <w:r>
              <w:rPr>
                <w:rStyle w:val="IndexLink"/>
                <w:lang w:val="en-US" w:eastAsia="en-US"/>
              </w:rPr>
              <w:t>)</w:t>
            </w:r>
            <w:r>
              <w:rPr>
                <w:rStyle w:val="IndexLink"/>
                <w:lang w:val="en-US" w:eastAsia="en-US"/>
              </w:rPr>
              <w:tab/>
              <w:t>3</w:t>
            </w:r>
          </w:hyperlink>
        </w:p>
        <w:p>
          <w:pPr>
            <w:pStyle w:val="Contents2"/>
            <w:tabs>
              <w:tab w:val="clear" w:pos="708"/>
              <w:tab w:val="right" w:pos="6970" w:leader="dot"/>
            </w:tabs>
            <w:rPr>
              <w:i w:val="false"/>
              <w:i w:val="false"/>
              <w:iCs w:val="false"/>
              <w:sz w:val="22"/>
              <w:szCs w:val="22"/>
              <w:lang w:val="en-US" w:eastAsia="en-US"/>
            </w:rPr>
          </w:pPr>
          <w:hyperlink w:anchor="__RefHeading___Toc21617612">
            <w:r>
              <w:rPr>
                <w:rStyle w:val="IndexLink"/>
                <w:lang w:val="en-US" w:eastAsia="en-US"/>
              </w:rPr>
              <w:t>Время молитвы (Джеймс Дилетт Фримен)</w:t>
              <w:tab/>
              <w:t>3</w:t>
            </w:r>
          </w:hyperlink>
        </w:p>
        <w:p>
          <w:pPr>
            <w:pStyle w:val="Contents2"/>
            <w:tabs>
              <w:tab w:val="clear" w:pos="708"/>
              <w:tab w:val="right" w:pos="6970" w:leader="dot"/>
            </w:tabs>
            <w:rPr>
              <w:i w:val="false"/>
              <w:i w:val="false"/>
              <w:iCs w:val="false"/>
              <w:sz w:val="22"/>
              <w:szCs w:val="22"/>
              <w:lang w:val="en-US" w:eastAsia="en-US"/>
            </w:rPr>
          </w:pPr>
          <w:hyperlink w:anchor="__RefHeading___Toc21617613">
            <w:r>
              <w:rPr>
                <w:rStyle w:val="IndexLink"/>
                <w:lang w:val="en-US" w:eastAsia="en-US"/>
              </w:rPr>
              <w:t>Отче Наш</w:t>
            </w:r>
            <w:r>
              <w:rPr>
                <w:rStyle w:val="IndexLink"/>
                <w:lang w:val="en-US" w:eastAsia="en-US"/>
              </w:rPr>
              <w:t xml:space="preserve"> (</w:t>
            </w:r>
            <w:r>
              <w:rPr>
                <w:rStyle w:val="IndexLink"/>
                <w:lang w:val="en-US" w:eastAsia="en-US"/>
              </w:rPr>
              <w:t>Эммет Фокс</w:t>
            </w:r>
            <w:r>
              <w:rPr>
                <w:rStyle w:val="IndexLink"/>
                <w:lang w:val="en-US" w:eastAsia="en-US"/>
              </w:rPr>
              <w:t>)</w:t>
            </w:r>
            <w:r>
              <w:rPr>
                <w:rStyle w:val="IndexLink"/>
                <w:lang w:val="en-US" w:eastAsia="en-US"/>
              </w:rPr>
              <w:tab/>
              <w:t>5</w:t>
            </w:r>
          </w:hyperlink>
        </w:p>
        <w:p>
          <w:pPr>
            <w:pStyle w:val="Contents3"/>
            <w:tabs>
              <w:tab w:val="clear" w:pos="708"/>
              <w:tab w:val="right" w:pos="6970" w:leader="dot"/>
            </w:tabs>
            <w:rPr>
              <w:sz w:val="22"/>
              <w:szCs w:val="22"/>
              <w:lang w:val="en-US" w:eastAsia="en-US"/>
            </w:rPr>
          </w:pPr>
          <w:hyperlink w:anchor="__RefHeading___Toc21617614">
            <w:r>
              <w:rPr>
                <w:rStyle w:val="IndexLink"/>
                <w:lang w:val="en-US" w:eastAsia="en-US"/>
              </w:rPr>
              <w:t>Отче наш</w:t>
              <w:tab/>
              <w:t>6</w:t>
            </w:r>
          </w:hyperlink>
        </w:p>
        <w:p>
          <w:pPr>
            <w:pStyle w:val="Contents3"/>
            <w:tabs>
              <w:tab w:val="clear" w:pos="708"/>
              <w:tab w:val="right" w:pos="6970" w:leader="dot"/>
            </w:tabs>
            <w:rPr>
              <w:sz w:val="22"/>
              <w:szCs w:val="22"/>
              <w:lang w:val="en-US" w:eastAsia="en-US"/>
            </w:rPr>
          </w:pPr>
          <w:hyperlink w:anchor="__RefHeading___Toc21617615">
            <w:r>
              <w:rPr>
                <w:rStyle w:val="IndexLink"/>
                <w:lang w:val="en-US" w:eastAsia="en-US"/>
              </w:rPr>
              <w:t>Сущий на небесах</w:t>
              <w:tab/>
              <w:t>8</w:t>
            </w:r>
          </w:hyperlink>
        </w:p>
        <w:p>
          <w:pPr>
            <w:pStyle w:val="Contents3"/>
            <w:tabs>
              <w:tab w:val="clear" w:pos="708"/>
              <w:tab w:val="right" w:pos="6970" w:leader="dot"/>
            </w:tabs>
            <w:rPr>
              <w:sz w:val="22"/>
              <w:szCs w:val="22"/>
              <w:lang w:val="en-US" w:eastAsia="en-US"/>
            </w:rPr>
          </w:pPr>
          <w:hyperlink w:anchor="__RefHeading___Toc21617616">
            <w:r>
              <w:rPr>
                <w:rStyle w:val="IndexLink"/>
                <w:lang w:val="en-US" w:eastAsia="en-US"/>
              </w:rPr>
              <w:t>Да святится имя Твое</w:t>
              <w:tab/>
              <w:t>8</w:t>
            </w:r>
          </w:hyperlink>
        </w:p>
        <w:p>
          <w:pPr>
            <w:pStyle w:val="Contents3"/>
            <w:tabs>
              <w:tab w:val="clear" w:pos="708"/>
              <w:tab w:val="right" w:pos="6970" w:leader="dot"/>
            </w:tabs>
            <w:rPr>
              <w:sz w:val="22"/>
              <w:szCs w:val="22"/>
              <w:lang w:val="en-US" w:eastAsia="en-US"/>
            </w:rPr>
          </w:pPr>
          <w:hyperlink w:anchor="__RefHeading___Toc21617617">
            <w:r>
              <w:rPr>
                <w:rStyle w:val="IndexLink"/>
                <w:lang w:val="en-US" w:eastAsia="en-US"/>
              </w:rPr>
              <w:t>Да придет Царствие Твое; да будет воля Твоя и на земле, как на небе</w:t>
              <w:tab/>
              <w:t>9</w:t>
            </w:r>
          </w:hyperlink>
        </w:p>
        <w:p>
          <w:pPr>
            <w:pStyle w:val="Contents3"/>
            <w:tabs>
              <w:tab w:val="clear" w:pos="708"/>
              <w:tab w:val="right" w:pos="6970" w:leader="dot"/>
            </w:tabs>
            <w:rPr>
              <w:sz w:val="22"/>
              <w:szCs w:val="22"/>
              <w:lang w:val="en-US" w:eastAsia="en-US"/>
            </w:rPr>
          </w:pPr>
          <w:hyperlink w:anchor="__RefHeading___Toc21617618">
            <w:r>
              <w:rPr>
                <w:rStyle w:val="IndexLink"/>
                <w:lang w:val="en-US" w:eastAsia="en-US"/>
              </w:rPr>
              <w:t>Хлеб наш насущный дай нам на сей день</w:t>
              <w:tab/>
              <w:t>10</w:t>
            </w:r>
          </w:hyperlink>
        </w:p>
        <w:p>
          <w:pPr>
            <w:pStyle w:val="Contents3"/>
            <w:tabs>
              <w:tab w:val="clear" w:pos="708"/>
              <w:tab w:val="right" w:pos="6970" w:leader="dot"/>
            </w:tabs>
            <w:rPr>
              <w:sz w:val="22"/>
              <w:szCs w:val="22"/>
              <w:lang w:val="en-US" w:eastAsia="en-US"/>
            </w:rPr>
          </w:pPr>
          <w:hyperlink w:anchor="__RefHeading___Toc21617619">
            <w:r>
              <w:rPr>
                <w:rStyle w:val="IndexLink"/>
                <w:lang w:val="en-US" w:eastAsia="en-US"/>
              </w:rPr>
              <w:t>Прости нам долги наши,  как и мы прощаем должникам нашим</w:t>
              <w:tab/>
              <w:t>13</w:t>
            </w:r>
          </w:hyperlink>
        </w:p>
        <w:p>
          <w:pPr>
            <w:pStyle w:val="Contents3"/>
            <w:tabs>
              <w:tab w:val="clear" w:pos="708"/>
              <w:tab w:val="right" w:pos="6970" w:leader="dot"/>
            </w:tabs>
            <w:rPr>
              <w:sz w:val="22"/>
              <w:szCs w:val="22"/>
              <w:lang w:val="en-US" w:eastAsia="en-US"/>
            </w:rPr>
          </w:pPr>
          <w:hyperlink w:anchor="__RefHeading___Toc21617620">
            <w:r>
              <w:rPr>
                <w:rStyle w:val="IndexLink"/>
                <w:lang w:val="en-US" w:eastAsia="en-US"/>
              </w:rPr>
              <w:t>Не введи нас во искушение,  но избавь нас от лукавого</w:t>
              <w:tab/>
              <w:t>16</w:t>
            </w:r>
          </w:hyperlink>
        </w:p>
        <w:p>
          <w:pPr>
            <w:pStyle w:val="Contents3"/>
            <w:tabs>
              <w:tab w:val="clear" w:pos="708"/>
              <w:tab w:val="right" w:pos="6970" w:leader="dot"/>
            </w:tabs>
            <w:rPr>
              <w:sz w:val="22"/>
              <w:szCs w:val="22"/>
              <w:lang w:val="en-US" w:eastAsia="en-US"/>
            </w:rPr>
          </w:pPr>
          <w:hyperlink w:anchor="__RefHeading___Toc21617621">
            <w:r>
              <w:rPr>
                <w:rStyle w:val="IndexLink"/>
                <w:lang w:val="en-US" w:eastAsia="en-US"/>
              </w:rPr>
              <w:t>Ибо Твое есть царство, и сила и слава во веки</w:t>
              <w:tab/>
              <w:t>17</w:t>
            </w:r>
          </w:hyperlink>
        </w:p>
        <w:p>
          <w:pPr>
            <w:pStyle w:val="Contents2"/>
            <w:tabs>
              <w:tab w:val="clear" w:pos="708"/>
              <w:tab w:val="right" w:pos="6970" w:leader="dot"/>
            </w:tabs>
            <w:rPr>
              <w:iCs w:val="false"/>
              <w:sz w:val="22"/>
              <w:szCs w:val="22"/>
              <w:lang w:val="en-US" w:eastAsia="en-US"/>
            </w:rPr>
          </w:pPr>
          <w:hyperlink w:anchor="__RefHeading___Toc21617622">
            <w:r>
              <w:rPr>
                <w:rStyle w:val="IndexLink"/>
                <w:i w:val="false"/>
                <w:lang w:val="en-US" w:eastAsia="en-US"/>
              </w:rPr>
              <w:t>Позитивные молитвы</w:t>
              <w:tab/>
              <w:t>18</w:t>
            </w:r>
          </w:hyperlink>
          <w:r>
            <w:rPr>
              <w:rStyle w:val="IndexLink"/>
              <w:i w:val="false"/>
              <w:lang w:val="en-US" w:eastAsia="en-US"/>
            </w:rPr>
            <w:fldChar w:fldCharType="end"/>
          </w:r>
        </w:p>
      </w:sdtContent>
    </w:sdt>
    <w:p>
      <w:pPr>
        <w:pStyle w:val="Heading2"/>
        <w:numPr>
          <w:ilvl w:val="0"/>
          <w:numId w:val="0"/>
        </w:numPr>
        <w:rPr>
          <w:i/>
          <w:i/>
          <w:iCs w:val="false"/>
          <w:sz w:val="22"/>
          <w:szCs w:val="22"/>
          <w:lang w:val="en-US" w:eastAsia="en-US"/>
        </w:rPr>
      </w:pPr>
      <w:r>
        <w:rPr>
          <w:i/>
          <w:iCs w:val="false"/>
          <w:sz w:val="22"/>
          <w:szCs w:val="22"/>
          <w:lang w:val="en-US" w:eastAsia="en-US"/>
        </w:rPr>
      </w:r>
      <w:r>
        <w:br w:type="page"/>
      </w:r>
    </w:p>
    <w:p>
      <w:pPr>
        <w:pStyle w:val="Heading2"/>
        <w:rPr>
          <w:lang w:val="en-US"/>
        </w:rPr>
      </w:pPr>
      <w:bookmarkStart w:id="0" w:name="__RefHeading___Toc21617611"/>
      <w:bookmarkEnd w:id="0"/>
      <w:r>
        <w:rPr/>
        <w:t>Сила молитвы</w:t>
      </w:r>
      <w:r>
        <w:rPr>
          <w:lang w:val="en-US"/>
        </w:rPr>
        <w:t xml:space="preserve"> (</w:t>
      </w:r>
      <w:r>
        <w:rPr/>
        <w:t>Дуглас Боторф</w:t>
      </w:r>
      <w:r>
        <w:rPr>
          <w:lang w:val="en-US"/>
        </w:rPr>
        <w:t>)</w:t>
      </w:r>
    </w:p>
    <w:p>
      <w:pPr>
        <w:pStyle w:val="Vv11"/>
        <w:rPr>
          <w:rStyle w:val="Emphasis"/>
          <w:lang w:val="en-US"/>
        </w:rPr>
      </w:pPr>
      <w:r>
        <w:rPr>
          <w:lang w:val="en-US"/>
        </w:rPr>
      </w:r>
    </w:p>
    <w:p>
      <w:pPr>
        <w:pStyle w:val="Vv11"/>
        <w:rPr/>
      </w:pPr>
      <w:r>
        <w:rPr>
          <w:rFonts w:cs="Times New Roman" w:ascii="Times New Roman" w:hAnsi="Times New Roman"/>
          <w:b/>
          <w:bCs/>
          <w:i/>
          <w:iCs/>
          <w:sz w:val="20"/>
        </w:rPr>
        <w:t>Ты же, когда молишься, войди в комнату твою и, затворив дверь твою, помолись Отцу твоему, Который втайне; и Отец твой, видящий тайное, воздаст тебе явно.</w:t>
        <w:br/>
        <w:t>Матфея 6:6</w:t>
      </w:r>
      <w:r>
        <w:rPr/>
        <w:br/>
        <w:br/>
        <w:t>Молитва - личное дело каждого человека, и при этом - дело, требующее высочайшей честности. Поскольку молитва - это инструмент изменения сознания, она не может быть успешной, если в самой глубине своей личности вы не желаете измениться, или не стремитесь, чтобы Божья воля исполнилась в вашей жизни. Если вы хотите, чтобы ваши молитвы были результативными, с вашей стороны необходима готовность к глубоким внутренним переменам.</w:t>
        <w:br/>
        <w:br/>
        <w:t>Если вы молились об изменениях в какой-либо ситуации, но внешне ничего не произошло, позвольте Богу изменить вас. Позвольте себе отказаться от запланированного заранее решения, чтобы большее благо смогло прийти к вам. В глубине своего разума и своего сердца, примите решение отказаться от борьбы с вашими трудностями, и позвольте Богу действовать в вас так, как Он желает. Вы поразитесь тому, насколько быстро вы сможете найти решение вашей проблемы.</w:t>
        <w:br/>
        <w:br/>
        <w:t>Молитва могущественна, поскольку, если вы правильно используете ее, молитва изменяет вас. Когда меняется ваш взгляд на жизнь, меняется вся ваша жизнь. Когда вы позволяете свету Божьего исцеления и Божьей гармонии наполнить ваш разум и ваше сердце, ваше мышление поднимается на более высокий уровень. Вы начинаете видеть повсюду вокруг вас замечательные возможности.</w:t>
        <w:br/>
        <w:br/>
        <w:t>Войдите в вашу комнату и помолитесь Отцу вашему, Который втайне. Ваша награда, ваше высшее благо, придет к вам.</w:t>
      </w:r>
    </w:p>
    <w:p>
      <w:pPr>
        <w:pStyle w:val="Heading2"/>
        <w:rPr/>
      </w:pPr>
      <w:bookmarkStart w:id="1" w:name="__RefHeading___Toc21617612"/>
      <w:bookmarkEnd w:id="1"/>
      <w:r>
        <w:rPr/>
        <w:t>Время молитвы (Джеймс Дилетт Фримен)</w:t>
      </w:r>
    </w:p>
    <w:p>
      <w:pPr>
        <w:pStyle w:val="Vv11"/>
        <w:rPr/>
      </w:pPr>
      <w:r>
        <w:rPr/>
      </w:r>
    </w:p>
    <w:p>
      <w:pPr>
        <w:pStyle w:val="Vv11"/>
        <w:rPr/>
      </w:pPr>
      <w:r>
        <w:rPr/>
        <w:t xml:space="preserve">Сколько времени требуется для того, чтобы пришел ответ на молитву? </w:t>
      </w:r>
    </w:p>
    <w:p>
      <w:pPr>
        <w:pStyle w:val="Vv11"/>
        <w:rPr/>
      </w:pPr>
      <w:r>
        <w:rPr/>
        <w:t xml:space="preserve">Не следует думать, что чтобы получить желаемое, важны многочасовые бдения, но мы должны уделить молитве то время, которое необходимо. Только Бог может знать, сколько времени потребуется в том или ином случае. </w:t>
      </w:r>
    </w:p>
    <w:p>
      <w:pPr>
        <w:pStyle w:val="Vv11"/>
        <w:rPr/>
      </w:pPr>
      <w:r>
        <w:rPr/>
        <w:t xml:space="preserve">Нам важно помнить лишь о том, что ответ на молитву приходит всегда. </w:t>
      </w:r>
    </w:p>
    <w:p>
      <w:pPr>
        <w:pStyle w:val="Vv11"/>
        <w:rPr/>
      </w:pPr>
      <w:r>
        <w:rPr/>
        <w:t xml:space="preserve">Ответ на молитву является действием творческого Божьего Духа, который создал мир и управляет миром. </w:t>
      </w:r>
    </w:p>
    <w:p>
      <w:pPr>
        <w:pStyle w:val="Vv11"/>
        <w:rPr/>
      </w:pPr>
      <w:r>
        <w:rPr/>
        <w:t xml:space="preserve">Ответ на молитву подобен многим созидательным актам Бога. </w:t>
      </w:r>
    </w:p>
    <w:p>
      <w:pPr>
        <w:pStyle w:val="Vv11"/>
        <w:rPr/>
      </w:pPr>
      <w:r>
        <w:rPr/>
        <w:t xml:space="preserve">Часто мы молимся и трудимся, не видя малейших признаков того, что что-то происходит, и вдруг, внезапно, процесс завершается, и то, о чем мы просили, приходит к нам. </w:t>
      </w:r>
    </w:p>
    <w:p>
      <w:pPr>
        <w:pStyle w:val="Vv11"/>
        <w:rPr/>
      </w:pPr>
      <w:r>
        <w:rPr/>
        <w:t xml:space="preserve">От наших глаз скрыта работа, совершавшаяся в невидимых сферах, которая предшествовала видимому воплощению желаемого. </w:t>
      </w:r>
    </w:p>
    <w:p>
      <w:pPr>
        <w:pStyle w:val="Vv11"/>
        <w:rPr/>
      </w:pPr>
      <w:r>
        <w:rPr/>
        <w:t xml:space="preserve">Ответ на молитвы приходит, вне зависимости от того, кажется ли вам, что он приходит моментально, или же постепенно, в течение длительного времени. Все созидательные акты Бога происходят в установленной Им последовательности. Вот почему, когда вы молитесь, помните о том, что ответ зависит от Бога, проявляющего творческую активность в вас и через вас. </w:t>
      </w:r>
    </w:p>
    <w:p>
      <w:pPr>
        <w:pStyle w:val="Vv11"/>
        <w:rPr/>
      </w:pPr>
      <w:r>
        <w:rPr/>
        <w:t xml:space="preserve">Только творческий Дух в человеке может произвести на свет поэму или симфонию. Только Бог может сделать нашу жизнь продуктивной и дать ответ на нашу молитву. </w:t>
      </w:r>
    </w:p>
    <w:p>
      <w:pPr>
        <w:pStyle w:val="Vv11"/>
        <w:rPr/>
      </w:pPr>
      <w:r>
        <w:rPr/>
        <w:t xml:space="preserve">Творческая личность - в любой сфере деятельности - призвана использовать свои ресурсы, свое время и энергию, сотрудничая с Богом и стремясь стать Его каналом. Неизбежно наступает момент, когда загорается Божья искра, и человек наполняется жизнью, поэзией, музыкой, исцеляющей силой или новыми идеями. </w:t>
      </w:r>
    </w:p>
    <w:p>
      <w:pPr>
        <w:pStyle w:val="Vv11"/>
        <w:rPr/>
      </w:pPr>
      <w:r>
        <w:rPr/>
        <w:t xml:space="preserve">Ответ на наши молитвы приходит через нас: и в тех случаях, когда единственная молитва вызывает резкие перемены, и в ситуациях, когда десятки тысяч молитв оказывают лишь незначительное воздействие. </w:t>
      </w:r>
    </w:p>
    <w:p>
      <w:pPr>
        <w:pStyle w:val="Vv11"/>
        <w:rPr/>
      </w:pPr>
      <w:r>
        <w:rPr/>
        <w:t xml:space="preserve">Все, что нам необходимо для того, чтобы получить ответ - это сделать себя восприимчивым сосудом. Свет приходит с неба, вне зависимости от того, является ли он в ярких вспышках молнии, или же в тихом сиянии звезд. </w:t>
      </w:r>
    </w:p>
    <w:p>
      <w:pPr>
        <w:pStyle w:val="Vv11"/>
        <w:rPr/>
      </w:pPr>
      <w:r>
        <w:rPr/>
        <w:t xml:space="preserve">Бог, и только Бог отвечает на молитву. </w:t>
      </w:r>
    </w:p>
    <w:p>
      <w:pPr>
        <w:pStyle w:val="Vv11"/>
        <w:rPr/>
      </w:pPr>
      <w:r>
        <w:rPr/>
        <w:t xml:space="preserve">Учась играть на пианино, мы не удивляемся тому, что для успеха требуется много лет прилежных занятий каждый день. Для того, чтобы хорошо исполнять то или иное музыкальное произведение, необходимо сыграть его десятки, а, может быть, и сотни раз. Но даже и те люди, которые отдают музыке годы своей жизни, не всегда достигают совершенства. </w:t>
      </w:r>
    </w:p>
    <w:p>
      <w:pPr>
        <w:pStyle w:val="Vv11"/>
        <w:rPr/>
      </w:pPr>
      <w:r>
        <w:rPr/>
        <w:t xml:space="preserve">Вместо того, чтобы терпеливо достигать мастерства в молитве, многие люди обращаются к Богу несколько раз, и, не видя результатов, сдаются, говоря: "молитва не работает". </w:t>
      </w:r>
    </w:p>
    <w:p>
      <w:pPr>
        <w:pStyle w:val="Vv11"/>
        <w:rPr/>
      </w:pPr>
      <w:r>
        <w:rPr/>
        <w:t xml:space="preserve">Разве искусство молитвы - не такое же искусство, как искусство пианиста или поэта? Разве не требуется старание для того, чтобы научиться эффективной молитве? Человеческая душа загадочна и противоречива, полна надежд, страхов, желаний и сил, которые мы зачастую не понимаем. И именно она является "инструментом", на котором нам необходимо научиться "играть" для того, чтобы наши молитвы стали эффективными. </w:t>
      </w:r>
    </w:p>
    <w:p>
      <w:pPr>
        <w:pStyle w:val="Vv11"/>
        <w:rPr/>
      </w:pPr>
      <w:r>
        <w:rPr/>
        <w:t>Сложно ли исполнить сонату Бетховена?</w:t>
        <w:br/>
        <w:t>Сложно ли написать прекрасную поэму?</w:t>
        <w:br/>
        <w:t>Можем ли мы сделать это, не затратив времени и усилий?</w:t>
        <w:br/>
        <w:t xml:space="preserve">Если это так, разве не требуется серьезная внутренняя работа для того, чтобы исцелить тело и наполнить покоем душу, принять все блага жизни и осознать единство с Божьей любовью? </w:t>
      </w:r>
    </w:p>
    <w:p>
      <w:pPr>
        <w:pStyle w:val="Vv11"/>
        <w:rPr/>
      </w:pPr>
      <w:r>
        <w:rPr/>
        <w:t>Как много времени требуется для того, чтобы на молитву пришел ответ?</w:t>
        <w:br/>
        <w:t>Не так уж много - если мы понимаем, каким именно образом он приходит.</w:t>
        <w:br/>
        <w:t xml:space="preserve">Мы получаем желаемое, когда пребываем в единстве с Богом и позволяем Его силе действовать через нас. </w:t>
      </w:r>
    </w:p>
    <w:p>
      <w:pPr>
        <w:pStyle w:val="Vv11"/>
        <w:rPr/>
      </w:pPr>
      <w:r>
        <w:rPr/>
        <w:t xml:space="preserve">Настало время молитвы. </w:t>
      </w:r>
      <w:r>
        <w:br w:type="page"/>
      </w:r>
    </w:p>
    <w:p>
      <w:pPr>
        <w:pStyle w:val="Heading2"/>
        <w:rPr>
          <w:lang w:val="en-US"/>
        </w:rPr>
      </w:pPr>
      <w:bookmarkStart w:id="2" w:name="__RefHeading___Toc21617613"/>
      <w:bookmarkEnd w:id="2"/>
      <w:r>
        <w:rPr/>
        <w:t>Отче Наш</w:t>
      </w:r>
      <w:r>
        <w:rPr>
          <w:lang w:val="en-US"/>
        </w:rPr>
        <w:t xml:space="preserve"> (</w:t>
      </w:r>
      <w:r>
        <w:rPr/>
        <w:t>Эммет Фокс</w:t>
      </w:r>
      <w:r>
        <w:rPr>
          <w:lang w:val="en-US"/>
        </w:rPr>
        <w:t>)</w:t>
      </w:r>
    </w:p>
    <w:p>
      <w:pPr>
        <w:pStyle w:val="FR5"/>
        <w:rPr>
          <w:rStyle w:val="StrongEmphasis"/>
        </w:rPr>
      </w:pPr>
      <w:r>
        <w:rPr/>
        <w:br/>
      </w:r>
      <w:r>
        <w:rPr>
          <w:rStyle w:val="StrongEmphasis"/>
        </w:rPr>
        <w:t xml:space="preserve">Эммет Фокс (1886-1951), родившийся в Великобритании, получил широкую известность в США как проповедник и писатель. Многие годы он был пастором Церкви Христа-Целителя в Нью-Йорке. </w:t>
      </w:r>
    </w:p>
    <w:p>
      <w:pPr>
        <w:pStyle w:val="FR5"/>
        <w:rPr>
          <w:rStyle w:val="StrongEmphasis"/>
        </w:rPr>
      </w:pPr>
      <w:r>
        <w:rPr/>
      </w:r>
    </w:p>
    <w:p>
      <w:pPr>
        <w:pStyle w:val="Vv11"/>
        <w:rPr/>
      </w:pPr>
      <w:r>
        <w:rPr/>
        <w:t xml:space="preserve">Молитва "Отче Наш" является самым важным из всех христианских документов. Она была тщательно составлена Иисусом с ясной и определенной целью. Вот почем она наиболее широко известна и наиболее цитируема из всего, о чем учил Он. Эта молитва является общим знаменателем всех христианских церквей. Каждая церковь без исключения использует молитву "Отче Наш". Возможно, она - единственное основание, которое способно объединить церкви. Каждый ребенок, воспитанный в христианской семье, знаком с этой молитвой, и каждый молящийся христианин использует ее, хотя бы раз в день. Несомненно, каждый человек, который желает следовать по Пути, указанному Иисусом, призван использовать молитву "Отче Наш", и использовать ее сознательно, каждый день. Для этого нам следует понять, что данная молитва представляет собой тщательно составленное единое целое. Многие верующие бормочут ее, как попугаи, забывая предостережение Иисуса о том, что нам не следует уподобляться людям, полагающим, что они в многословии своем будут услышаны. Бессмысленные повторения безрезультатны. </w:t>
      </w:r>
    </w:p>
    <w:p>
      <w:pPr>
        <w:pStyle w:val="Vv11"/>
        <w:rPr/>
      </w:pPr>
      <w:r>
        <w:rPr/>
        <w:t>Великая молитва представляет собой компактную формулу для развития души. Она составлена с единой и определенной целью: чтобы каждый человек, который регулярно и сознательно использует ее, пережил реальные перемены в своей душе. Подлинным прогрессом личности является та перемена, которую Библия называет рождением свыше. Только изменения в душе по-настоящему важны. Простое накопление интеллектуальных знаний не меняет душу. Молитва "Отче Наш" предназначена для того, чтобы подобная перемена могла произойти, и она неизбежно происходит, если молитва используется регулярно.</w:t>
      </w:r>
    </w:p>
    <w:p>
      <w:pPr>
        <w:pStyle w:val="Vv11"/>
        <w:rPr/>
      </w:pPr>
      <w:r>
        <w:rPr/>
        <w:t>Чем больше мы анализируем молитву "Отче Наш", тем более удивительным представляется ее построение. Она способна удовлетворить потребность каждого человека на том уровне, на котором он находится. Молитва "Отче Наш" не только способствует быстрому духовному росту тех, кто готов к глубокому познанию истины. Ее поверхностное восприятие помогает даже душевно неразвитым и материалистичным людям получить то, в чем они нуждаются в данный момент, если они молятся искренне и от всего сердца.</w:t>
      </w:r>
    </w:p>
    <w:p>
      <w:pPr>
        <w:pStyle w:val="Vv11"/>
        <w:rPr/>
      </w:pPr>
      <w:r>
        <w:rPr/>
        <w:t>Помимо вышеупомянутых причин, по которым была составлена молитва "Отче Наш", существовала еще одна, не менее важная. Иисус предвидел, что с течением времени Его простое и понятное учение будет отягощено добавлениями, не имевшими к Нему никакого отношения. Он предвидел, что люди, никогда не знавшие Его, искренне полагаясь на свой ограниченный интеллект, создадут богословские и доктринальные системы, которые исказят простоту Его слов и воздвигнут стену между Богом и человеком. Иисус составил молитву таким образом, чтобы она могла пройти через века в первозданном виде, чтобы ее было невозможно извратить или исказить в угоду человеческим взглядам. Эта молитва была должна воплотить в себе все учение Христа и не содержать в себе ничего, что привлекло бы внимание людей, склонных к фальсификациям. Получилось так, что, несмотря на все перемены, случавшиеся на протяжении церковной истории, эта молитва дошла до нас неповрежденной.</w:t>
      </w:r>
    </w:p>
    <w:p>
      <w:pPr>
        <w:pStyle w:val="Vv11"/>
        <w:rPr/>
      </w:pPr>
      <w:r>
        <w:rPr/>
        <w:t xml:space="preserve">Прежде всего, мы можем обратить внимание на следующее: эта молитва состоит из семи предложений, что характерно для восточной традиции. Число семь символизирует отдельную душу, в то время как число двенадцать указывает на полноту в общности. Слова </w:t>
      </w:r>
      <w:r>
        <w:rPr>
          <w:rStyle w:val="Emphasis"/>
          <w:rFonts w:cs="Times New Roman"/>
          <w:i w:val="false"/>
          <w:iCs w:val="false"/>
        </w:rPr>
        <w:t>"ибо Твое есть Царство и сила и слава во веки",</w:t>
      </w:r>
      <w:r>
        <w:rPr/>
        <w:t xml:space="preserve"> которые можно счесть восьмым предложением, хотя и являются прекрасной аффирмацией, в действительности не относятся к молитве. Семь предложений молитвы составлены с особой тщательностью, в идеальном порядке и совершенной последовательности. В них есть все, что необходимо для развития души. Давайте обратимся к первому предложению:</w:t>
      </w:r>
    </w:p>
    <w:p>
      <w:pPr>
        <w:pStyle w:val="Heading3"/>
        <w:rPr/>
      </w:pPr>
      <w:bookmarkStart w:id="3" w:name="__RefHeading___Toc21617614"/>
      <w:bookmarkEnd w:id="3"/>
      <w:r>
        <w:rPr/>
        <w:t>Отче наш</w:t>
      </w:r>
    </w:p>
    <w:p>
      <w:pPr>
        <w:pStyle w:val="Vv11"/>
        <w:rPr/>
      </w:pPr>
      <w:r>
        <w:rPr/>
        <w:t>В этих простых словах содержится четкая и завершенная система богословских взглядов. Они ясно и определенно передают Божью природу и Божий характер. В них заключена Истина Бытия. В них сказано все, что человеку необходимо знать о Боге, о себе самом и о своем ближнем. Любые другие высказывания могут служить лишь комментарием к этим словам. Мы не должны позволить человеческим толкованиям исказить значение слов Иисуса. Оливер Уэнделл Холмс сказал: "Мою религию можно выразить первыми двумя словами молитвы "Отче Наш". Большинство из нас полностью согласятся с ним.</w:t>
      </w:r>
    </w:p>
    <w:p>
      <w:pPr>
        <w:pStyle w:val="Vv11"/>
        <w:rPr/>
      </w:pPr>
      <w:r>
        <w:rPr/>
        <w:t xml:space="preserve">Обратите внимание на простую и четко построенную фразу: "Отче наш". В этом предложении Иисус раз и навсегда устанавливает истину о том, что взаимоотношения между Богом и человеком подобны взаимоотношениям между отцом и ребенком. Его слова устраняют всякую вероятность того, что Бог может быть безжалостным и жестоким тираном, каким Его зачастую представляет теология. Иисус ясно утверждает, что Бог относится к человеку так, как отец относится к своему ребенку, а не так, как восточный деспот относится к своим пресмыкающимся рабам. Нам хорошо известно, что мужчины и женщины, сколь бы не деградировали они во всех отношениях, практически всегда готовы сделать для своих детей все, что только могут. К величайшему сожалению, можно встретить жестоких и злых родителей, но их число незначительно. Подавляющее большинство мужчин и женщин делают для своих детей все хорошее, что только в их силах. Подробнее раскрывая эту истину, Иисус учил: </w:t>
      </w:r>
      <w:r>
        <w:rPr>
          <w:rStyle w:val="Emphasis"/>
          <w:rFonts w:cs="Times New Roman"/>
          <w:i w:val="false"/>
          <w:iCs w:val="false"/>
        </w:rPr>
        <w:t>"Итак, если вы, будучи злы, умеете даяния благие давать детям вашим, тем более Отец ваш Небесный даст блага просящим у Него".</w:t>
      </w:r>
      <w:r>
        <w:rPr/>
        <w:t xml:space="preserve"> В Своей молитве Иисус рисует характер Бога как характер совершенного Отца, имеющего дело со Своими детьми.</w:t>
      </w:r>
    </w:p>
    <w:p>
      <w:pPr>
        <w:pStyle w:val="Vv11"/>
        <w:rPr/>
      </w:pPr>
      <w:r>
        <w:rPr/>
        <w:t>Обратите внимание на то, что данное предложение раскрывает не только природу Бога, но и природу человека. Поскольку люди являются Божьими детьми, они должны обладать божественной природой. Природа детей неизменно должна соответствовать природе родителей. Подобное всегда рождает подобное. На розовом кусте не могут вырасти лилии. Корова не может родить осленка. Дети непременно должны обладать природой родителей, и, поскольку мы говорим о Боге как о Божественном Духе, человек по природе своей так же является Божественным духом, даже если кажущаяся внешность свидетельствует об обратном.</w:t>
      </w:r>
    </w:p>
    <w:p>
      <w:pPr>
        <w:pStyle w:val="Vv11"/>
        <w:rPr/>
      </w:pPr>
      <w:r>
        <w:rPr/>
        <w:t>Обратите внимание на то, что данное предложение раскрывает не только природу Бога, но и природу человека. Поскольку люди являются Божьими детьми, они должны обладать божественной природой. Природа детей неизменно должна соответствовать природе родителей. Подобное всегда рождает подобное. На розовом кусте не могут вырасти лилии. Корова не может родить осленка. Дети непременно должны обладать природой родителей, и, поскольку мы говорим о Боге как о Божественном Духе, человек по природе своей так же является Божественным духом, даже если кажущаяся внешность свидетельствует об обратном.</w:t>
      </w:r>
    </w:p>
    <w:p>
      <w:pPr>
        <w:pStyle w:val="Vv11"/>
        <w:rPr/>
      </w:pPr>
      <w:r>
        <w:rPr/>
        <w:t>Давайте на секунду остановимся и попытаемся осознать, какой громадный шаг вперед сделали мы, рассматривая учение Иисуса. Осознаете ли вы, что одним ударом Иисус устраняет девяносто пять процентов взглядов традиционной теологии, с ее учениями о разгневанном и карающем Боге, о людях, предопределенных к вечной погибели и других ужасных порождениях больного человеческого воображения? Вечный, Всесильный и Вездесущий Бог является любящим Отцом всех людей.</w:t>
      </w:r>
    </w:p>
    <w:p>
      <w:pPr>
        <w:pStyle w:val="Vv11"/>
        <w:rPr/>
      </w:pPr>
      <w:r>
        <w:rPr/>
        <w:t>Если вы будете молитвенно размышлять над приведенными словами Иисуса до тех пор, пока они не станут близки и понятны вам, то вы с удивлением обнаружите, что большая часть ваших проблем и физических недугов попросту исчезнет, потому что они укоренены в страхе. Страх является глубинной причиной большинства проблем. Если вы, хотя бы в небольшой степени, осознаете, что Всемогущий является вашим живым и любящим Отцом, большая часть ваших страхов уйдет. Если бы вы осознали эту истину во всей полноте, из вашей жизни исчезло бы все негативное. Вы стали бы совершенными во всех отношениях. Вот почему Иисус начал Свою молитву именно с этих слов.</w:t>
      </w:r>
    </w:p>
    <w:p>
      <w:pPr>
        <w:pStyle w:val="Vv11"/>
        <w:rPr/>
      </w:pPr>
      <w:r>
        <w:rPr/>
        <w:t>Далее мы можем обратить внимание на то, что Иисус учит верующих молиться не "Отче мой", а "Отче наш". Это указывает, вне всякого сомнения, на истину о братстве всех людей. С самого начала мы поставлены перед тем фактом, что все люди являются братьями, детьми одного Отца, что "нет ни иудея, ни эллина, ни раба, ни свободного, нет "избранных" и "не избранных", поскольку все люди являются братьями. Своими словами, Иисус кладет конец всем бессмысленным дискуссиям об "избранной расе" и о духовном превосходстве одной группы людей над другой группой. Он не оставляет следа от иллюзии, что члены какой-либо расы, какого-либо народа, какой-либо группы могут превосходить в глазах Божьих членов другой группы. Вера в превосходство одной группы, к которой принадлежит человек, над другой группой, или "стадный инстинкт", как его называют психологи, является заблуждением, которому часто подвержено человечество. Но Иисус не оставляет для него места. Он утверждает, что имеет значение лишь состояние души человека, и до тех пор, пока человек следует по пути духовного развития, не имеет значения, к какой группе он принадлежит, и принадлежит ли вообще.</w:t>
      </w:r>
    </w:p>
    <w:p>
      <w:pPr>
        <w:pStyle w:val="Vv11"/>
        <w:rPr/>
      </w:pPr>
      <w:r>
        <w:rPr/>
        <w:t>Последний вывод, который мы можем сделать из первой фразы молитвы Иисуса, состоит в том, что нам следует молиться не только за себя, но и за всех людей. Каждый, кто изучает Истину, призван думать об Истине Бытия для всего человечества по крайней мере минуту в день, поскольку никто из нас не живет для себя и не умирает для себя. Мы являемся членами Тела, и эта истина более реальна, чем осознают многие люди.</w:t>
      </w:r>
    </w:p>
    <w:p>
      <w:pPr>
        <w:pStyle w:val="Vv11"/>
        <w:rPr/>
      </w:pPr>
      <w:r>
        <w:rPr/>
        <w:t>Сейчас мы ясно видим, что в слова "Отче наш" вложен более глубокий смысл, чем это видно на первый взгляд. Слова Иисуса выглядят простыми, и даже невинными, но в них скрыт духовный динамит, который окончательно разрушит те ложные убеждения, которые удерживают человечество в порабощении.</w:t>
      </w:r>
    </w:p>
    <w:p>
      <w:pPr>
        <w:pStyle w:val="Heading3"/>
        <w:rPr/>
      </w:pPr>
      <w:bookmarkStart w:id="4" w:name="__RefHeading___Toc21617615"/>
      <w:bookmarkEnd w:id="4"/>
      <w:r>
        <w:rPr/>
        <w:t>Сущий на небесах</w:t>
      </w:r>
    </w:p>
    <w:p>
      <w:pPr>
        <w:pStyle w:val="Vv11"/>
        <w:rPr/>
      </w:pPr>
      <w:r>
        <w:rPr/>
      </w:r>
    </w:p>
    <w:p>
      <w:pPr>
        <w:pStyle w:val="Vv11"/>
        <w:rPr/>
      </w:pPr>
      <w:r>
        <w:rPr/>
        <w:t>Ясно провозгласив отцовство Бога и братство всех людей, Иисус переходит к следующему предложению, подробнее останавливаясь на природе Бога и на фундаментальных фактах бытия. Показав, что взаимоотношения Бога и человека являются взаимоотношениями Отца и ребенка, Он желает описать роль каждого в мироустройстве. Он объясняет, что Богу свойственно быть на небе, а человеку на земле, поскольку Бог является Причиной, а человек является следствием. Причина не может быть следствием, а следствие не может быть причиной. Мы должны быть внимательны, чтобы не поменять их местами. "Небо" в словах Иисуса обозначает Бога или Причину, потому что в религиозной терминологии "небо" выступает как символ Божьего Присутствия. Под ним понимают Абсолют, или сферу Чистого Безусловного Бытия, сферу архетипических идей. Слово "земля" означает проявление. Функция человека - выражать, или проявлять Бога, Причину. Иными словами, Бог является Бесконечной и Совершенной Причиной всего существующего. Но эта Причина должна быть проявлена, а Бог проявляет Себя через людей. Предназначение человека - проявлять Бога различными путями. Мы видим Его проявление в теле человека, дома, на работе, на отдыхе - во всех сферах жизни. Слово "проявить" означает "явить вовне", сделать видимым то, что уже существует внутри. Все, что вы видите в вашей жизни, фактически, является проявлением одной из сторон вашей души.</w:t>
      </w:r>
    </w:p>
    <w:p>
      <w:pPr>
        <w:pStyle w:val="Vv11"/>
        <w:rPr/>
      </w:pPr>
      <w:r>
        <w:rPr/>
        <w:t>Многое из сказанного выше может показаться вам слишком абстрактным, но, поскольку причиной всех человеческих проблем является неправильное понимание взаимоотношений Бога и человека, требуется время для того, чтобы должным образом понять эти отношения. Если вы пытаетесь добиться следствия, игнорируя Причину, вы поступаете как атеист и материалист, а нам известно, к чему приводит материализм. Пытаясь же обрести Причину без следствий, человек начинает считать себя Богом, становится жертвой мании величия и перестает действовать.</w:t>
      </w:r>
    </w:p>
    <w:p>
      <w:pPr>
        <w:pStyle w:val="Vv11"/>
        <w:rPr/>
      </w:pPr>
      <w:r>
        <w:rPr/>
        <w:t xml:space="preserve">Важно осознавать тот факт, что Бог - на небе, а человек - на земле, и у каждого есть своя роль в устройстве мира. Хотя Бог и человек одно, они - не одно и то же. Иисус ясно указывает на это, когда учит молиться: </w:t>
      </w:r>
      <w:r>
        <w:rPr>
          <w:rStyle w:val="Emphasis"/>
          <w:rFonts w:cs="Times New Roman"/>
          <w:i w:val="false"/>
          <w:iCs w:val="false"/>
        </w:rPr>
        <w:t>"Отче Наш, Сущий на небесах"</w:t>
      </w:r>
      <w:r>
        <w:rPr/>
        <w:t>.</w:t>
      </w:r>
    </w:p>
    <w:p>
      <w:pPr>
        <w:pStyle w:val="Heading3"/>
        <w:rPr/>
      </w:pPr>
      <w:bookmarkStart w:id="5" w:name="__RefHeading___Toc21617616"/>
      <w:bookmarkEnd w:id="5"/>
      <w:r>
        <w:rPr/>
        <w:t>Да святится имя Твое</w:t>
      </w:r>
    </w:p>
    <w:p>
      <w:pPr>
        <w:pStyle w:val="Vv11"/>
        <w:rPr/>
      </w:pPr>
      <w:r>
        <w:rPr/>
      </w:r>
    </w:p>
    <w:p>
      <w:pPr>
        <w:pStyle w:val="Vv11"/>
        <w:rPr/>
      </w:pPr>
      <w:r>
        <w:rPr/>
        <w:t xml:space="preserve">"Имя" кого-либо или чего-либо в Библии означает природу, сущность, характер этого человека или этой вещи. Когда Писание открывает нам имя Бога, оно открывает нам Его природу, а Его имя, по утверждению Иисуса, является святым. Что означает слово "святой?" Если мы исследуем значение этого слова в еврейском и греческом оригинале, мы увидим важные факты. Слово "святой" означает "целостный", "цельный", а также "исцеленный" и "здоровый". Таким образом, Божья природа не только достойна нашего восхваления. Она является целостной и совершенной, благой от начала до конца. Из этого факта можно вывести несколько важных следствий. Мы согласились с тем, что природа следствия должна быть той же, что и природа причины. Поскольку Божья природа свята, все, что получило начало от Него, должно быть святым, или совершенным. Подобно тому, как на розовом кусту не могут вырасти лилии, Бог не может дать начало тому, что не является благим и совершенным. </w:t>
      </w:r>
      <w:r>
        <w:rPr>
          <w:rStyle w:val="Emphasis"/>
          <w:rFonts w:cs="Times New Roman"/>
          <w:i w:val="false"/>
          <w:iCs w:val="false"/>
        </w:rPr>
        <w:t>"Не может из одного источника течь горькая и сладкая вода",</w:t>
      </w:r>
      <w:r>
        <w:rPr/>
        <w:t xml:space="preserve"> - говорит Библия. Из молитвы Иисуса следует, что Бог не может посылать людям болезни, страдания и бедствия, тем более смерть. Все это противоречит Его природе. Слова </w:t>
      </w:r>
      <w:r>
        <w:rPr>
          <w:rStyle w:val="Emphasis"/>
          <w:rFonts w:cs="Times New Roman"/>
          <w:i w:val="false"/>
          <w:iCs w:val="false"/>
        </w:rPr>
        <w:t>"да святится имя Твое"</w:t>
      </w:r>
      <w:r>
        <w:rPr/>
        <w:t xml:space="preserve"> означают: "Твоя природа блага и совершенна, и Ты являешься источником совершенного блага". Чистым очам не свойственно взирать на зло и созерцать несовершенство.</w:t>
      </w:r>
    </w:p>
    <w:p>
      <w:pPr>
        <w:pStyle w:val="Vv11"/>
        <w:rPr/>
      </w:pPr>
      <w:r>
        <w:rPr/>
        <w:t>Если вы думаете, что ваши проблемы послал вам Бог, какими бы логичными ни казались их причины, вы придаете силу вашим страданиям, и лишаете себя возможности избавиться от них.</w:t>
      </w:r>
    </w:p>
    <w:p>
      <w:pPr>
        <w:pStyle w:val="Heading3"/>
        <w:rPr/>
      </w:pPr>
      <w:bookmarkStart w:id="6" w:name="__RefHeading___Toc21617617"/>
      <w:bookmarkEnd w:id="6"/>
      <w:r>
        <w:rPr/>
        <w:t>Да придет Царствие Твое; да будет воля Твоя и на земле, как на небе</w:t>
      </w:r>
    </w:p>
    <w:p>
      <w:pPr>
        <w:pStyle w:val="Vv11"/>
        <w:rPr/>
      </w:pPr>
      <w:r>
        <w:rPr/>
      </w:r>
    </w:p>
    <w:p>
      <w:pPr>
        <w:pStyle w:val="Vv11"/>
        <w:rPr/>
      </w:pPr>
      <w:r>
        <w:rPr/>
        <w:t xml:space="preserve">Человек, будучи проявлением Бога, обладает неисчерпаемыми возможностями. Его задача - выражать, в конкретной и определенной форме, те идеи, которые посылает ему Бог. Для этого человеку необходима творческая сила. Если бы люди не обладали творческими способностями, они были бы не более чем механизмами, через которые действовал бы Бог. Но человек - не автомат, он обладает личным сознанием. Бог проявляется в бесконечном количестве отдельных человеческих существ. Люди отличаются друг от друга, и поэтому каждый человек способен познавать вселенную особенным образом. Слово "индивидуальный" произошло от слова "нераздельный". Сознание каждого отдельного человека отличается от сознания Бога и других людей, и, тем не менее, они едины. Как это может быть? Как два может быть одним, не будучи одним и тем же? С нашим сознанием, воспринимающим лишь три измерения, мы не можем увидеть этого, но мы способны интуитивно почувствовать это во время молитвы. </w:t>
      </w:r>
    </w:p>
    <w:p>
      <w:pPr>
        <w:pStyle w:val="Vv11"/>
        <w:rPr/>
      </w:pPr>
      <w:r>
        <w:rPr/>
        <w:t xml:space="preserve">Слова </w:t>
      </w:r>
      <w:r>
        <w:rPr>
          <w:rStyle w:val="Emphasis"/>
          <w:rFonts w:cs="Times New Roman"/>
          <w:i w:val="false"/>
          <w:iCs w:val="false"/>
        </w:rPr>
        <w:t>"да придет Царство Твое"</w:t>
      </w:r>
      <w:r>
        <w:rPr/>
        <w:t xml:space="preserve"> означают, что наша задача - всегда способствовать утверждению Божьего Царства на земле. Мы призваны обогащать тот уровень бытия, на котором мы находимся. Для этого мы находимся здесь. Старое высказывание, которое гласит: "У Бога есть план для каждого человека, и у Него есть план для тебя", совершенно правильно. У Бога есть замечательные планы для каждого из нас. Он приготовил для нас интересную жизнь, великолепную карьеру, радость и счастье. Если же наша жизнь скучна, монотонна и ограничена, причина всегда не в Боге, а в нас.</w:t>
      </w:r>
    </w:p>
    <w:p>
      <w:pPr>
        <w:pStyle w:val="Vv11"/>
        <w:rPr/>
      </w:pPr>
      <w:r>
        <w:rPr/>
        <w:t>Если вы найдете свое призвание от Бога и начнете исполнять его, вы увидите, как перед вами будут открываться двери, и как препятствия будут уходить с вашего пути. Вас будет ждать блестящий успех. Вы не только получите щедрое финансовое вознаграждение, но и испытаете подлинное удовлетворение.</w:t>
      </w:r>
    </w:p>
    <w:p>
      <w:pPr>
        <w:pStyle w:val="Vv11"/>
        <w:rPr/>
      </w:pPr>
      <w:r>
        <w:rPr/>
        <w:t xml:space="preserve">Для каждого из нас приготовлено надлежащее место в жизни. Достигнув его, мы сможем быть по-настоящему счастливыми, ощущая себя в полной безопасности. С другой стороны, до тех пор, пока мы не найдем надлежащего места, мы не обретем счастья и защищенности, сколь бы много денег мы не приобрели. Наше подлинное место в жизни - это то место, где мы можем способствовать проявлению Божьего Царства на земле, воплощая в жизнь слова Иисуса: </w:t>
      </w:r>
      <w:r>
        <w:rPr>
          <w:rStyle w:val="Emphasis"/>
          <w:rFonts w:cs="Times New Roman"/>
          <w:i w:val="false"/>
          <w:iCs w:val="false"/>
        </w:rPr>
        <w:t>"да придет Царство Твое".</w:t>
      </w:r>
    </w:p>
    <w:p>
      <w:pPr>
        <w:pStyle w:val="Vv11"/>
        <w:rPr/>
      </w:pPr>
      <w:r>
        <w:rPr/>
        <w:t xml:space="preserve">Часто мы являемся свидетелями того, как люди избирают использовать свое право выбора неправильным образом. Они позволяют себе думать негативно и эгоистично, а негативное мышление навлекает на них различные проблемы. Вместо того, чтобы понять, что их подлинная природа - быть проявлениями Бога и стремиться исполнить волю Отца, они пытаются действовать самостоятельно. В этом - корень их проблем. Люди злоупотребляют свободной волей, пытаясь действовать независимо от Бога. Естественные результаты подобного поведения - болезнь, бедность, грех, страдания и смерть, которые мы видим в мире. Нам не следует ни минуты жить для себя, строя планы, в которых Ему не было бы места, или допуская, что мы можем быть счастливы и успешны иначе, чем исполняя Его волю. Каким бы ни было наше желание, касается ли оно нашей работы, домашних обязанностей, взаимоотношений с другими людьми, планов использования нашего времени, если мы стремимся угождать себе, не думая о Боге, мы навлекаем на себя проблемы, разочарования и несчастье, даже если обстоятельства, казалось бы, утверждают обратное. С другой стороны, если мы принимаем решение благодаря молитве познать Его волю, мы встаем на путь, ведущий к высшему счастью, к свободе и радости, даже если вначале с нашей стороны потребуется самопожертвование и самодисциплина. </w:t>
      </w:r>
    </w:p>
    <w:p>
      <w:pPr>
        <w:pStyle w:val="Vv11"/>
        <w:rPr/>
      </w:pPr>
      <w:r>
        <w:rPr/>
        <w:t>Наша задача - молиться и быть внимательными, тем самым, сообразуя всю природу нашей личности с волей Бога. "Наша воля была дана нам, чтобы мы согласовали ее с Твоей волей".</w:t>
      </w:r>
    </w:p>
    <w:p>
      <w:pPr>
        <w:pStyle w:val="Vv11"/>
        <w:rPr/>
      </w:pPr>
      <w:r>
        <w:rPr/>
        <w:t>"В исполнении Его воли - наш мир", - сказал Данте. Написанная им "Божественная Комедия", по сути дела, представляет собой описание основных состояний сознания. "Ад" - это состояние души, которая пытается жить без Бога. "Рай" является состоянием души, которая достигла сознательного единства с Божественной волей, в то время как "чистилище" - это переходное состояние души, находящейся в процессе изменений. Внутренний конфликт души заставил Августина воскликнуть: "Ты сотворил нас для Себя, и наши сердца беспокойны до тех пор, пока не успокоятся в Тебе".</w:t>
      </w:r>
    </w:p>
    <w:p>
      <w:pPr>
        <w:pStyle w:val="Heading3"/>
        <w:rPr/>
      </w:pPr>
      <w:bookmarkStart w:id="7" w:name="__RefHeading___Toc21617618"/>
      <w:bookmarkEnd w:id="7"/>
      <w:r>
        <w:rPr/>
        <w:t>Хлеб наш насущный дай нам на сей день</w:t>
      </w:r>
    </w:p>
    <w:p>
      <w:pPr>
        <w:pStyle w:val="Vv11"/>
        <w:rPr/>
      </w:pPr>
      <w:r>
        <w:rPr/>
      </w:r>
    </w:p>
    <w:p>
      <w:pPr>
        <w:pStyle w:val="Vv11"/>
        <w:rPr/>
      </w:pPr>
      <w:r>
        <w:rPr/>
        <w:t>Поскольку мы являемся детьми любящего Отца, нам следует ожидать, что Бог сполна обеспечит нас всем, в чем мы нуждаемся. Детям свойственно ожидать, что их земные родители удовлетворят все их потребности, и мы в равной мере можем ожидать, что Бог удовлетворит наши потребности. Если мы действительно верим в Отцовство Бога, наши молитвы никогда не останутся без ответа.</w:t>
      </w:r>
    </w:p>
    <w:p>
      <w:pPr>
        <w:pStyle w:val="Vv11"/>
        <w:rPr/>
      </w:pPr>
      <w:r>
        <w:rPr/>
        <w:t>Воля Божья - в том, чтобы все мы были здоровы и счастливы, чтобы наша жизнь была полна радости, чтобы мы свободно и уверенно двигались вперед по пути жизни, день за днем и неделю за неделей. Для всего этого нам нужна пища, одежда, кров, возможность для путешествий, книги, и многое другое. Более того, мы нуждаемся в свободе. Все это включает в себя выражение "насущный хлеб". Хлеб, таким образом, означает не только пищу вообще, но все, что требуется человеку для здоровой, счастливой, свободной и гармоничной жизни. Но для того, чтобы все названные благословения стали реальностью, нам следует претендовать на них. Кроме того, нам следует признать, что Бог, и только Бог является источником всех благ. Бедность и нужда всегда коренится в нашем стремлении получить желаемое из какого-либо вторичного источника, а не от Самого Бога, Творца и Даятеля жизни.</w:t>
      </w:r>
    </w:p>
    <w:p>
      <w:pPr>
        <w:pStyle w:val="Vv11"/>
        <w:rPr/>
      </w:pPr>
      <w:r>
        <w:rPr/>
        <w:t>Люди склонны думать, что материальная обеспеченность - результат удачных инвестиций, успешного бизнеса, хорошей работы. Но все названное представляет собой лишь каналы, по которым обеспечение приходит от Бога - единственного Источника Благ. Число возможных каналов бесконечно, но Источник один. Определенные каналы, по которым к вам поступают материальные блага, со временем меняются, потому что изменение - закон того мира, в котором мы живем. Стагнация - это смерть. Но до тех пор, пока вы осознаете, что источником вашего обеспечения является Бог, все будет хорошо. Когда иссякнет один канал, откроется другой канал. Если же, подобно большинству людей, вы считаете один из каналов материального обеспечения своим источником, то в тех случаях, когда канал иссякает, вы остаетесь без средств к существованию, поскольку вы верите, что иссяк ваш источник. Наша вера формирует обстоятельства нашей жизни.</w:t>
      </w:r>
    </w:p>
    <w:p>
      <w:pPr>
        <w:pStyle w:val="Vv11"/>
        <w:rPr/>
      </w:pPr>
      <w:r>
        <w:rPr/>
        <w:t>Возьмем, к примеру, человека, который верит, что его работа является источником его дохода, но, по какой-то причине, теряет свою работу. Возможно, разоряется его компания, или же он попадает под сокращение штата. Поскольку человек считал, что его должность была источником его дохода, потеря должности равносильна для него потере дохода. Он начинает искать другую работу, и, возможно, находит ее далеко не сразу, все это время оставаясь без средств к существованию. Но если бы такой человек ежедневно провозглашал, что Бог является его Источником, а его работа - всего лишь каналом, по которому приходит обеспечение, то при исчезновении канала он немедленно нашел бы новый канал, намного лучший. Если бы он верил в Бога и Божье обеспечение, то доход непременно пришел бы к нему. Бог немедленно открыл бы наиболее подходящий канал материальных благ.</w:t>
      </w:r>
    </w:p>
    <w:p>
      <w:pPr>
        <w:pStyle w:val="Heading4"/>
        <w:rPr/>
      </w:pPr>
      <w:r>
        <w:rPr/>
      </w:r>
    </w:p>
    <w:p>
      <w:pPr>
        <w:pStyle w:val="Heading4"/>
        <w:rPr>
          <w:rStyle w:val="StrongEmphasis"/>
          <w:sz w:val="22"/>
          <w:szCs w:val="22"/>
        </w:rPr>
      </w:pPr>
      <w:r>
        <w:rPr>
          <w:rStyle w:val="StrongEmphasis"/>
          <w:b/>
          <w:sz w:val="22"/>
          <w:szCs w:val="22"/>
        </w:rPr>
        <w:t>Подобным же образом, владелец предприятия может быть вынужден прекратить свой бизнес в силу причин, неподдающихся его контролю. Человек, вкладывавший деньги в акции и ценные бумаги может пострадать от падения курса на бирже. Если эти люди убеждены в том, что их бизнес или их акции являются источником их дохода, они будут верить в то, что их доход иссяк, и, следовательно, испытают материальные затруднения. Если же они уповают на Бога, их не будет так тревожить потеря того или иного канала. Бог непременно откроет для них новый канал. Нам следует научиться взирать на Бога как на Источник всего, в чем мы нуждаемся, и у нас никогда не будет проблем с каналами получения материальных благ.</w:t>
        <w:br/>
      </w:r>
    </w:p>
    <w:p>
      <w:pPr>
        <w:pStyle w:val="Vv11"/>
        <w:rPr>
          <w:rStyle w:val="StrongEmphasis"/>
          <w:sz w:val="22"/>
          <w:szCs w:val="22"/>
        </w:rPr>
      </w:pPr>
      <w:r>
        <w:rPr/>
      </w:r>
    </w:p>
    <w:p>
      <w:pPr>
        <w:pStyle w:val="Vv11"/>
        <w:rPr/>
      </w:pPr>
      <w:r>
        <w:rPr/>
        <w:t xml:space="preserve">Но "хлеб насущный" - это не только материальные блага. </w:t>
      </w:r>
    </w:p>
    <w:p>
      <w:pPr>
        <w:pStyle w:val="Vv11"/>
        <w:rPr/>
      </w:pPr>
      <w:r>
        <w:rPr/>
        <w:t xml:space="preserve">Самой большой нашей потребностью является осознание Божьего Присутствия - осознание того, что Бог существует не просто как категория, но как Реальность; ощущение того, что Он находится рядом с нами; чувство, говорящее нам, что поскольку Он есть благой, всесильный, мудрый и любящий Бог, нам нечего бояться; мы можем уповать на то, что Он позаботится обо всех наших проблемах; что Он дарует нам все, что нам необходимо иметь; что Он научит нас всему, что нам следует знать; что Он направит наши действия и поможет избежать ошибок. Он - Эммануил, "Бог с нами". </w:t>
      </w:r>
    </w:p>
    <w:p>
      <w:pPr>
        <w:pStyle w:val="Vv11"/>
        <w:rPr/>
      </w:pPr>
      <w:r>
        <w:rPr/>
        <w:t>Помните, что осознание Божьего присутствия является переживанием, а не просто признанием факта. Недостаточно говорить о Боге, сколь красивыми не были бы наши слова, или же думать о Нем. Нам необходимо переживание. Мы можем начать с мыслей о Боге, но эти мысли должны привести нас к осознанию, или к переживанию, которое будет нашим "насущным хлебом" или манной. Только осознание действительно важно. Осознание является условием подлинного прогресса души. Осознание гарантирует демонстрацию, или проявление того, что мы желаем получить. Осознание отличается от теоретизирования и от красивых слов. Осознание - это осуществление ожидаемого и уверенность в невидимом. Это - хлеб жизни, это - скрытая манна, и с ней человек поистине обретает все. Иисус неоднократно упоминал об осознании как о хлебе, потому что оно питает душу точно так же, как пища питает физическое тело. Душа, которая снабжается пищей, растет, становится сильной, и постепенно достигает зрелости. Душа, лишенная необходимого питания, становится немощной и бессильной.</w:t>
      </w:r>
    </w:p>
    <w:p>
      <w:pPr>
        <w:pStyle w:val="Vv11"/>
        <w:rPr/>
      </w:pPr>
      <w:r>
        <w:rPr/>
        <w:t>Очень часто люди ошибочно полагают, что им достаточно формального признания существования Бога, или же, что мы способны овладеть Божественной истиной, красноречиво рассуждая о ней. Но все это не имеет ничего общего с осознанием Божьего присутствия. Смотреть на пищу, и даже обсуждать ее химический состав - далеко не то же самое, что есть ее. Именно из-за этой ошибки люди порой могут годами молиться о разрешении той или иной проблемы без видимых перемен. Если молитва представляет хоть какую-либо силу, не возможно молиться и не получать хоть каких-либо результатов.</w:t>
      </w:r>
    </w:p>
    <w:p>
      <w:pPr>
        <w:pStyle w:val="Vv11"/>
        <w:rPr/>
      </w:pPr>
      <w:r>
        <w:rPr/>
        <w:t>Осознание не подконтрольно нам, оно приходит спонтанно, как результат ежедневной молитвы. Стараясь достичь осознания усилием воли, мы, скорее всего, не достигнем его. Молитесь регулярно и в тишине. Помните, что в любой ментальной работе усилия и напряжение оказываются безрезультатными. Осознание придет к вам внезапно, когда вы меньше всего ожидаете его, как вор в ночи. В то же самое время вам следует знать, что искренняя молитва может помочь разрешить ваши проблемы даже в том случае, если вы не достигли осознания Божьего присутствия. Многие люди рассказывали о том, что получали потрясающие ответы на молитвы в то время, когда еще не пережили осознания. Однако следует помнить, что хотя молитва и способна разрешать те или иные наши проблемы, мы не сможем обрести чувства защищенности и благополучия до тех пор, пока осознание не достигнуто.</w:t>
      </w:r>
    </w:p>
    <w:p>
      <w:pPr>
        <w:pStyle w:val="Vv11"/>
        <w:rPr/>
      </w:pPr>
      <w:r>
        <w:rPr/>
        <w:t>Еще одна причина, по которой пища, или хлеб, является символом переживания Божьего присутствия, заключается в том, что процесс принятия пищи - личное дело каждого человека. Никто из людей не способен переваривать пищу за другого. Богач может нанять себе слуг, которые сделают за него практически все, но даже он будет вынужден питаться самостоятельно. Подобным же образом, никто не может достичь осознания Божьего присутствия вместо нас. Безусловно, нам следует помогать друг другу в преодолении тех или иных трудностей. Библия говорит: "Носите бремена друг друга". Но достичь осознания Божьего присутствия, ощутить его реальность возможно только лично.</w:t>
      </w:r>
    </w:p>
    <w:p>
      <w:pPr>
        <w:pStyle w:val="Vv11"/>
        <w:rPr/>
      </w:pPr>
      <w:r>
        <w:rPr/>
        <w:t>Говоря о "хлебе жизни", Иисус использовал выражение "на сей день", и для этого есть веские основания. Наша связь с Богом должна быть живой. Лишь отношения с Богом в данный конкретный момент управляют нашей жизнью. "Вот, теперь время благоприятное, вот, теперь день спасения". Бесполезно пытаться жить, полагаясь на вчерашнее осознание. Лишь ощущение Божьего присутствия здесь и сейчас может быть основой вашей духовной жизни.</w:t>
      </w:r>
    </w:p>
    <w:p>
      <w:pPr>
        <w:pStyle w:val="Vv11"/>
        <w:rPr/>
      </w:pPr>
      <w:r>
        <w:rPr/>
        <w:t>Сегодняшнее осознание, сколь бы слабым оно не было, способно помочь вам намного сильнее, чем вчерашнее осознание, сколь бы глубоким оно ни было. Будьте благодарны за вчерашнее переживание, зная, что оно навсегда осталось с вами, поскольку, так или иначе, изменило ваше сознание. Но не полагайтесь на него в том, что вам необходимо сегодня. Прообразом этого принципа является история о манне в пустыне, которую собирали израильтяне в Ветхом Завете. Людям, блуждавшим по безжизненным пескам, Моисей сказал, что каждый день им будет посылаться манна с неба, достаточная для удовлетворения их нужд. Но люди не могли оставить манну на следующий день. Они не могли питаться вчерашней пищей. Если же они пытались сохранить манну, их уделом были болезни и смерть.</w:t>
      </w:r>
    </w:p>
    <w:p>
      <w:pPr>
        <w:pStyle w:val="Vv11"/>
        <w:rPr/>
      </w:pPr>
      <w:r>
        <w:rPr/>
        <w:t>То же самое можно сказать и о нас. Когда мы пытаемся полагаться на вчерашнее осознание, мы пытаемся жить в прошлом, а жизнь в прошлом - это смерть. Искусство жизни заключается в умении жить сегодняшним днем. Для того, чтобы каждый наш день был прожит наилучшим образом, нам следует осознать, что Бог проявляется и действует через нас. Мы сможем лучше всего приготовиться к завтрашнему дню, если сегодня будем использовать все, что находится в нашем распоряжении.</w:t>
      </w:r>
    </w:p>
    <w:p>
      <w:pPr>
        <w:pStyle w:val="Heading3"/>
        <w:rPr/>
      </w:pPr>
      <w:bookmarkStart w:id="8" w:name="__RefHeading___Toc21617619"/>
      <w:r>
        <w:rPr/>
        <w:t xml:space="preserve">Прости нам долги наши, </w:t>
        <w:br/>
        <w:t>как и мы прощаем должникам нашим</w:t>
      </w:r>
      <w:bookmarkEnd w:id="8"/>
      <w:r>
        <w:rPr/>
        <w:br/>
      </w:r>
    </w:p>
    <w:p>
      <w:pPr>
        <w:pStyle w:val="Vv11"/>
        <w:rPr/>
      </w:pPr>
      <w:r>
        <w:rPr/>
        <w:t>Данное предложение - один из центральных фрагментов молитвы. Оно показывает важнейший ключ к процессу нашего внутреннего исцеления. Обратите внимание на то, что Иисус составил Свою удивительную молитву таким образом, что она затрагивает все сферы нашей души, нуждающиеся в развитии. В ней не упущено ничего из того, что важно для нашего спасения, и, в то же время, она настолько компактна, что в ней нет ни одного лишнего слова. Каждая идея занимает свое место в совершенной гармонии и в совершенной последовательности с другими идеями. Добавь больше - и получится избыток; убавь что-либо - и молитва потеряет яркость и силу. Приведенный отрывок показывает, что в процессе нашего духовного роста прощение играет крайне важную роль.</w:t>
      </w:r>
    </w:p>
    <w:p>
      <w:pPr>
        <w:pStyle w:val="Vv11"/>
        <w:rPr/>
      </w:pPr>
      <w:r>
        <w:rPr/>
        <w:t>Поняв, кем является Бог и кем является человек, а также как устроена Вселенная, и как нам следует исполнять нашу работу - спасение человечества и наших душ, объяснив, каков подлинный источник нашего обеспечения, и каким образом мы можем обрести его, Иисус переходит к разговору о прощении грехов.</w:t>
      </w:r>
    </w:p>
    <w:p>
      <w:pPr>
        <w:pStyle w:val="Vv11"/>
        <w:rPr/>
      </w:pPr>
      <w:r>
        <w:rPr/>
        <w:t xml:space="preserve">Прощение грехов - это центральная проблема жизни. Грех представляет собой чувство отделенности от Бога. Грех - величайшая человеческая трагедия. Он укоренен в эгоизме, или в попытках получить те блага, которые не принадлежат нам. Грех является чувством изолированности, замкнутости на себе, в то время как истина жизни - в единстве всего. Наше подлинное "я" едино с Богом, неотделимо от Него. Оно выражает Божьи идеи, свидетельствуя о Его природе - мышления динамичного Разума. Поскольку мы все едины с великим Целым, частью которого мы являемся, из этого следует, что мы едины со всеми людьми. Так как </w:t>
      </w:r>
      <w:r>
        <w:rPr>
          <w:rStyle w:val="Emphasis"/>
          <w:rFonts w:cs="Times New Roman"/>
          <w:i w:val="false"/>
          <w:iCs w:val="false"/>
        </w:rPr>
        <w:t>"Им мы живем, и движемся, и существуем",</w:t>
      </w:r>
      <w:r>
        <w:rPr/>
        <w:t xml:space="preserve"> мы едины.</w:t>
      </w:r>
    </w:p>
    <w:p>
      <w:pPr>
        <w:pStyle w:val="Vv11"/>
        <w:rPr/>
      </w:pPr>
      <w:r>
        <w:rPr/>
        <w:t>Зло, грех, падение человека - все это является следствием попыток отрицания Истины о нашем единстве. Мы пытаемся жить отдельно от Бога. Мы стремимся обойтись без Него. Мы поступаем так, как если бы наша жизнь принадлежала только нам. Мы полагаем, что можем иметь планы, цели и интересы, не совпадающие с Его планами, целями и интересами. Но если подобное было бы возможно, это означало бы, что в мире царит не единство и гармония, а хаос и жестокая борьба. Это означало бы, что мы не имеем ничего общего с нашими ближними, и поэтому можем калечить их, оскорблять, обкрадывать и даже убивать их, не ожидая никакого вреда для себя. Можно было бы сделать вывод, что чем больше мы сможем отнять у наших ближних, тем больше достанется нам; что чем больше мы думаем о наших интересах, чем более мы безразличны к благополучию других, тем лучше будет для нас. Поскольку подобное поведение было бы оптимальным, наши окружающие вели бы себя по отношению к нам именно так. Но это означало бы, что вся Вселенная представляет собой джунгли, и, раньше или позднее, она разрушится в силу внутренне присущей слабости и анархии. Но, конечно же, жизнь устроена иначе. Вот почему жизнь приносит радость.</w:t>
      </w:r>
    </w:p>
    <w:p>
      <w:pPr>
        <w:pStyle w:val="Vv11"/>
        <w:rPr/>
      </w:pPr>
      <w:r>
        <w:rPr/>
        <w:t xml:space="preserve">Вера в независимое и отдельное от Бога существование - высший грех, и прежде чем мы пойдем дальше в нашем изучении молитвы, нам следует разделаться с этим грехом раз и навсегда. Иисус осознавал это. Само построение фразы в Его молитве призвано разрешить этот вопрос без всякой тени сомнения. </w:t>
      </w:r>
    </w:p>
    <w:p>
      <w:pPr>
        <w:pStyle w:val="Vv11"/>
        <w:rPr/>
      </w:pPr>
      <w:r>
        <w:rPr/>
        <w:t>Когда мы произносим молитву "Отче Наш", размышляя над каждым произносимым словом, мы не можем не столкнуться с необходимостью решения. Мы должны, со всей определенностью, простить всех людей, которых нам следует простить, то есть всех тех, которые каким-либо образом причинили нам зло. Иисус не оставил нам иной возможности. Он составил свою молитву тщательнее, чем адвокаты составляют материалы своих дел. Иисус был убежден, что как только наше внимание будет привлечено к этой молитве, перед нами непременно встанет выбор: либо искренне и от всего сердца простить наших врагов, либо никогда более не повторять эту молитву. Можно смело сказать что никто из тех, кто читает эту молитву с подлинным пониманием, не может молиться молитвой "Отче Наш", не прощая. Если вы не намерены прощать, вы не сможете закончить эту молитву. Данное предложение не сможет выйти из ваших уст.</w:t>
      </w:r>
    </w:p>
    <w:p>
      <w:pPr>
        <w:pStyle w:val="Vv11"/>
        <w:rPr/>
      </w:pPr>
      <w:r>
        <w:rPr/>
        <w:t>Обратите внимание на то, что Иисус не учит молиться: "Прости мне мои грехи, и я попробую простить других", или "я посмотрю, смогу ли это сделать", или "я прощу, но за некоторыми исключениями". Он обязывает нас провозгласить, что мы прощаем каждого из наших обидчиков. От этого зависит наше прощение. Есть ли верующие, которые хотели бы произносить молитвы, но не стремились бы к прощению и устранению последствий своих ошибок и падений? Есть ли такие, кто искали бы Божьего Царства, но не желали бы избавиться от чувства вины? На этот вопрос можно с уверенностью дать отрицательный ответ. Таким образом, мы вынуждены встать перед фактом того, что мы не можем претендовать на освобождение до тех пор, пока не освободим наших ближних.</w:t>
      </w:r>
    </w:p>
    <w:p>
      <w:pPr>
        <w:pStyle w:val="Vv11"/>
        <w:rPr/>
      </w:pPr>
      <w:r>
        <w:rPr/>
        <w:t>Прощение является парадным входом Неба. Зная это, Иисус привел нас прямо к двери. Вам следует простить всех, кто когда-либо причинял вам зло, если вы хотите быть прощены: ни больше, ни меньше. Вам необходимо избавиться от всякой ненависти и осуждения по отношению к другим, а также от самоосуждения и чувства вины. Вам требуется простить окружающих и перестать совершать свои собственные ошибки, приняв прощение от Бога за все, что вы сделали. В противном случае вы не сможете двигаться вперед. Вам надлежит простить себя, но вы не можете простить себя от всего сердца до тех пор, пока вы не простили своих ближних. Простив ближних, вы будете готовы простить себя. Нежелание простить себя - свидетельство духовной гордости. Трудно переоценить значение истины о прощении. В мире вряд ли можно найти людей, которые, в определенные моменты не были кем-то обижены, разочарованы и обмануты, не говоря о тех, кому довелось перенести физические оскорбления. Подобные события глубоко запечатлеваются в памяти, образуя болезненные и кровоточащие раны. Существует лишь одно средство исцеления: болезненные воспоминания следует выбросить из памяти. А это возможно только благодаря прощению.</w:t>
      </w:r>
    </w:p>
    <w:p>
      <w:pPr>
        <w:pStyle w:val="Vv11"/>
        <w:rPr/>
      </w:pPr>
      <w:r>
        <w:rPr/>
        <w:t>Конечно, проще всего простить людей, которые ничем серьезно не обидели нас. Проще всего смириться с незначительной потерей. На это согласится любой, но Закон Бытия требует от нас прощать не только незначительные обиды, но такие оскорбления, которые, на первый взгляд, простить вовсе невозможно. В отчаянии, мы можем воскликнуть: "Это мне не по силам. Я не могу выполнить это требование. Я не могу простить". Но молитва "Отче Наш" утверждает, что лишь простив, мы сможем получить прощение от Бога, а с ним - избавление от чувства вины и ограниченности. Мы не можем избавиться от необходимости прощения, вне зависимости от того, сколь сильно мы были обижены, или какими болезненными не были бы наши страдания. Прощение необходимо.</w:t>
      </w:r>
    </w:p>
    <w:p>
      <w:pPr>
        <w:pStyle w:val="Vv11"/>
        <w:rPr/>
      </w:pPr>
      <w:r>
        <w:rPr/>
        <w:t>Если на ваши молитвы нет ответа, подумайте о том, нет ли человека, которого вы не простили. Проверьте, нет ли старой обиды, вспоминая о которой вы чувствуете ненависть. Постарайтесь понять, нет ли у вас неприязни (которая может быть хорошо закамуфлирована "праведными" мотивами) по отношению к тому или иному человеку, к той или иной группе людей, нации, расе, общественному классу, религиозному направлению, взгляды которого вы не разделяете, политической партии и так далее. Если вы обнаружите в себе ненависть или неприязнь, простите, и вы увидите, как к вам придет то, о чем вы молитесь. Если вы считаете, не можете простить сейчас, вам следует подождать с ответом на молитву до того времени, когда вы сможете простить, отказавшись от произнесения молитвы "Отче Наш", или же принять решение, что вы не нуждаетесь в Божьем прощении.</w:t>
      </w:r>
    </w:p>
    <w:p>
      <w:pPr>
        <w:pStyle w:val="Vv11"/>
        <w:rPr/>
      </w:pPr>
      <w:r>
        <w:rPr/>
        <w:t xml:space="preserve">Освобождая других, вы освобождаете себя, потому что ненависть является формой привязанности. Истина состоит в том, что на каждого заключенного есть тюремщик. Вы не можете самостоятельно заточить себя в тюрьму. Каждый узник имеет своего тюремщика, и тюремщик, по сути, так же лишен свободы. Когда вы гневаетесь на кого-либо, вы приковываете себя к этому человеку прочной цепью. Вы привязаны к тому, что вы ненавидите. Возможно, что единственный в мире человек, которого вы ненавидите, привязан к вам цепью, более прочной, чем сталь. Хотите ли вы этого? Желаете ли вы пребывать в подобном состоянии? Помните, что вы принадлежите к тому, к чему привязаны в мыслях. Если эту связь не устранить, раньше или позже ненавидимый вами человек снова придет в вашу жизнь, возможно, для того, чтобы принести еще больше вреда. Думаете ли вы, что можете себе это позволить? Конечно же, нет, и молитва "Отче Наш" ясно показывает, что для этого нужно сделать. Вам следует избавиться от всех уз, совершив четкий и определенный акт прощения. Вы должны отпустить людей, позволив им уйти. Вы освобождаете себя и спасаете свою душу через прощение. И, поскольку закон любви применим ко всем, вы помогаете спасти душу и тому человеку, которого вы прощаете, помогая ему или ей стать такими, какими они призваны быть. </w:t>
      </w:r>
    </w:p>
    <w:p>
      <w:pPr>
        <w:pStyle w:val="Vv11"/>
        <w:rPr/>
      </w:pPr>
      <w:r>
        <w:rPr/>
        <w:t>Возможно, мы были ранены настолько сильно, что, даже желая простить обидчиков от всего сердца, находили это невозможным. Каким же образом мы можем совершить акт прощения?</w:t>
      </w:r>
    </w:p>
    <w:p>
      <w:pPr>
        <w:pStyle w:val="Vv11"/>
        <w:rPr/>
      </w:pPr>
      <w:r>
        <w:rPr/>
        <w:t>Метод прощения прост и доступен, если вы понимаете, как его осуществить. Имеет значение лишь ваше желание простить. Если вы искренне стремитесь простить обидчика, вы исполнили большую часть своей работы. Людям зачастую бывает сложно простить кого-либо потому, что они находятся во власти ложной идеи, что простить человека - это значит одобрить то, что человек делает. К счастью, все обстоит не так. Мы не должны заставлять себя принимать все то, что нам не нравится. Нравиться по приказу невозможно. Это так же невозможно, как и удержать в руке ветер. Если же вы попытаетесь заставить себя одобрить поведение обидчика, в конечном итоге вы возненавидите обидчика больше, чем когда-либо раньше. Верующие привыкли думать, что всякий раз, когда кто-либо причиняет им зло, их обязанность, как хороших христиан - вызвать в себе теплые чувства к ним. Поскольку это совершенно невозможно, они испытывают большое разочарование, ощущая собственную греховность. Бессмысленно ожидать, что нам будут нравиться все люди, но мы призваны любить всех. Любовь, о которой говорит Библия, - это желание блага для всех. Любовь напрямую не связана с какими-либо чувствами, хотя, со временем, способна даровать мир и счастье.</w:t>
      </w:r>
    </w:p>
    <w:p>
      <w:pPr>
        <w:pStyle w:val="Vv11"/>
        <w:rPr/>
      </w:pPr>
      <w:r>
        <w:rPr/>
        <w:t>Я предлагаю вам следующий метод прощения: найдите тихое, уединенное место. Помолитесь той молитвой, которая покажется вам подходящей, или прочтите главу из Библии. Затем тихо скажите: "Я полностью и окончательно прощаю ... (назовите имя человека). Я отпускаю его (ее), и позволяю уйти. Я прощаю все зло, которое было причинено мне. Дело закрыто. Я возлагаю бремя обиды на Христа, живущего во мне. Мой обидчик свободен (свободна), и я также свободен (свободна). Я желаю этому человеку всех благ. С обидой покончено. Истина Христа освободила нас обоих. Слава Богу!" После этого встаньте и займитесь своими делами. Ни при каких обстоятельствах не повторяйте акта прощения, поскольку вы простили раз и навсегда. Пытаясь прощать вторично, вы разрушаете свою же работу. Всякий раз, когда после акта прощения вы будете вспоминать своего обидчика или нанесенную вам обиду, кратко благословляйте этого человека и начинайте думать о чем-либо другом. Поступайте подобным образом так часто, как это необходимо. Через несколько дней вы обнаружите, что думаете о своей обиде все меньше и меньше. Со временем она окончательно исчезнет из вашей памяти. Пройдет какое-то время, и старая обида попытается напомнить о себе, но вы увидите, что вся обида и вся злость исчезли. Вы обрели совершенную свободу Божьих детей. Ваше прощение стало совершившимся фактом. Вы будете рады тому, что это произошло.</w:t>
      </w:r>
    </w:p>
    <w:p>
      <w:pPr>
        <w:pStyle w:val="Vv11"/>
        <w:rPr/>
      </w:pPr>
      <w:r>
        <w:rPr/>
        <w:t xml:space="preserve">Каждому человеку стоит практиковать прощение каждый день. Когда молитесь, объявляйте "всеобщую амнистию", прощая всех людей, которые могли обидеть вас тем или иным образом, не обязательно называя их по имени. Просто скажите: "Я полностью прощаю всех". Затем, если в течении дня к вам придет чувство обиды, кратко благословите обидчика, и начните думать о чем-либо другом. </w:t>
      </w:r>
    </w:p>
    <w:p>
      <w:pPr>
        <w:pStyle w:val="Vv11"/>
        <w:rPr/>
      </w:pPr>
      <w:r>
        <w:rPr/>
        <w:t>Поступая подобным образом, вы вскоре обнаружите, что вам удалось избавиться от всех обид и всякого осуждения. Вы станете счастливы и физически здоровы. Ваша жизнь изменится кардинальным образом.</w:t>
      </w:r>
    </w:p>
    <w:p>
      <w:pPr>
        <w:pStyle w:val="Heading3"/>
        <w:rPr/>
      </w:pPr>
      <w:bookmarkStart w:id="9" w:name="__RefHeading___Toc21617620"/>
      <w:r>
        <w:rPr/>
        <w:t xml:space="preserve">Не введи нас во искушение, </w:t>
        <w:br/>
        <w:t>но избавь нас от лукавого</w:t>
      </w:r>
      <w:bookmarkEnd w:id="9"/>
      <w:r>
        <w:rPr/>
        <w:br/>
      </w:r>
    </w:p>
    <w:p>
      <w:pPr>
        <w:pStyle w:val="Vv11"/>
        <w:rPr/>
      </w:pPr>
      <w:r>
        <w:rPr/>
        <w:t>Это предложение вызывает больше вопросов, чем любое другое предложение молитвы "Отче Наш". Для многих искренних людей оно явилось камнем преткновения. Верующие полагают, и совершенно справедливо, что Бог никого не может искушать злом. Приведенные Иисусом слова кажутся им неправильными.</w:t>
      </w:r>
    </w:p>
    <w:p>
      <w:pPr>
        <w:pStyle w:val="Vv11"/>
        <w:rPr/>
      </w:pPr>
      <w:r>
        <w:rPr/>
        <w:t>По этой причине, предпринимались различные попытки по-иному прочесть молитву. Некоторые люди полагали, что Он не мог произнести ничего подобного этим фразам, и стремились подобрать другие выражения, более, по их мнению, соответствующие тону Его учения. Предпринимались героические попытки заставить греческий оригинал выглядеть иначе. Однако в этом нет никакой необходимости. В той форме, в которой молитва доступна нам на английском языке, она вполне точно передает внутренний смысл сказанного Иисусом. Помните о том, что молитва "Отче Наш" охватывает собой всю духовную жизнь человека. Будучи краткой по форме, она, тем не менее, является полноценным руководством для развития души. Иисус был хорошо знаком с теми трудностями, с которыми сталкивается душа, прошедшая начальные стадии духовного роста. Поскольку люди, только вступившие на духовный путь, не сталкиваются с подобными трудностями, они склонны делать поспешный вывод, что в данном предложении нет необходимости. Но это далеко не так.</w:t>
      </w:r>
    </w:p>
    <w:p>
      <w:pPr>
        <w:pStyle w:val="Vv11"/>
        <w:rPr/>
      </w:pPr>
      <w:r>
        <w:rPr/>
        <w:t>Чем больше вы будете молиться, чем больше времени вы будете проводить в размышлении и духовных упражнениях, тем более чувствительными вы будете. И если вы проводите долгое время, работая над развитием своей души, вы станете очень восприимчивым человеком. Это качество превосходно, но оно, как и все в мире, таит в себе определенную опасность. Чем более чувствительными и духовными вы становитесь, тем более эффективными становятся ваши молитвы. Вы намного быстрее получаете исцеление. Вы растете духовно. Но, в то же самое время, вы становитесь податливыми к таким искушениям, которые не свойственны верующим в начале их духовного пути. Вы обнаруживаете, что промахи, свойственные большинству обычных людей и считающиеся обыденным явлением, приводят вас к негативным последствиям. Эти открытия необходимы, потому что они помогают вам достичь желаемой цели. Казалось бы, небольшие прегрешения - "маленькие лисенята, которые портят виноградники" лишают нас духовной силы, если мы своевременно не устраняем их.</w:t>
      </w:r>
    </w:p>
    <w:p>
      <w:pPr>
        <w:pStyle w:val="Vv11"/>
        <w:rPr/>
      </w:pPr>
      <w:r>
        <w:rPr/>
        <w:t>Менее подготовленные души, стремящиеся к быстрому достижению результата, в спешке пытаются пройти через все возможные испытания, стремятся преодолеть различные трудности, так, как будто в их душах нет таких черт характера, над которыми следовало бы работать. Забывая о том, что произошло с Иисусом в пустыне, они постоянно искушают Господа. Вот почему их результаты печальны. Такова причина, по которой Иисус использует в молитве предложение, в котором мы просим о том, чтобы нам на пути не встретилось ничего, что превосходило бы данный уровень нашего понимания. Если мы мудры и работаем над собой ежедневно, как мы призваны, ради мудрости, понимания, чистоты и водительства Духа Святого, мы никогда не столкнемся с такими трудностями, от которых мы не сможем избавить себя из-за недостатка понимания. Ничто не сможет повредить вам. "Вот, Я с вами", говорит Господь.</w:t>
      </w:r>
    </w:p>
    <w:p>
      <w:pPr>
        <w:pStyle w:val="Heading3"/>
        <w:rPr/>
      </w:pPr>
      <w:bookmarkStart w:id="10" w:name="__RefHeading___Toc21617621"/>
      <w:r>
        <w:rPr/>
        <w:t>Ибо Твое есть царство, и сила и слава во веки</w:t>
      </w:r>
      <w:bookmarkEnd w:id="10"/>
      <w:r>
        <w:rPr/>
        <w:br/>
      </w:r>
    </w:p>
    <w:p>
      <w:pPr>
        <w:pStyle w:val="Vv11"/>
        <w:rPr/>
      </w:pPr>
      <w:r>
        <w:rPr/>
        <w:t>В этом великолепном заключительном предложении суммирована истина о Вездесущности и Всемогуществе Бога. Она означает, что Бог, наполняя Собой все, есть как исполнитель, так и исполняемое, так и само дело, так и наблюдатель. Слово "Царство" означает все творение на каждом уровне, потому что все творение пронизано Божьим присутствием.</w:t>
      </w:r>
    </w:p>
    <w:p>
      <w:pPr>
        <w:pStyle w:val="Vv11"/>
        <w:rPr/>
      </w:pPr>
      <w:r>
        <w:rPr/>
        <w:t>Безусловно, сила - это Божья сила. Мы знаем, что Бог - это единственная сила, и поэтому, когда мы работаем, а также когда мы молимся, в действительности Сам Бог работает через нас. Подобно тому, как пианист создает великолепную музыку, используя свои пальцы, человечество является пальцами Бога. Ему принадлежит сила. Если вы, молясь, осознаете тот факт, что Бог действует через вас, ваши молитвы станут намного более эффективными. Говорите: "Бог вдохновляет меня". Если, занимаясь каким-либо обычным делом, вы утверждаете: "Божественный разум действует через меня сейчас", вы сможете успешно исполнить самые сложные из стоящих перед вами задач.</w:t>
      </w:r>
    </w:p>
    <w:p>
      <w:pPr>
        <w:pStyle w:val="Vv11"/>
        <w:rPr/>
      </w:pPr>
      <w:r>
        <w:rPr/>
        <w:t>Чудесные изменения, которые происходят с ними, когда мы постепенно осознаем истину о Вездесущности Бога, касаются каждой сферы нашей жизни. Наша скорбь обращается в радость, наша юность обновляется, на место печали приходят свет и жизнь. К нам приходит слава - Божественная слава. И сияние, которое мы переживаем, есть не что иное, как Сам Бог, сияющий через нас.</w:t>
      </w:r>
    </w:p>
    <w:p>
      <w:pPr>
        <w:pStyle w:val="Vv11"/>
        <w:rPr/>
      </w:pPr>
      <w:r>
        <w:rPr/>
      </w:r>
    </w:p>
    <w:p>
      <w:pPr>
        <w:pStyle w:val="Heading2"/>
        <w:rPr/>
      </w:pPr>
      <w:bookmarkStart w:id="11" w:name="__RefHeading___Toc21617622"/>
      <w:bookmarkEnd w:id="11"/>
      <w:r>
        <w:rPr/>
        <w:t>Позитивные молитвы</w:t>
      </w:r>
    </w:p>
    <w:p>
      <w:pPr>
        <w:pStyle w:val="Vv11"/>
        <w:rPr>
          <w:rStyle w:val="Emphasis"/>
        </w:rPr>
      </w:pPr>
      <w:r>
        <w:rPr/>
      </w:r>
    </w:p>
    <w:p>
      <w:pPr>
        <w:pStyle w:val="Normal"/>
        <w:jc w:val="right"/>
        <w:rPr>
          <w:i/>
          <w:i/>
          <w:iCs/>
        </w:rPr>
      </w:pPr>
      <w:r>
        <w:rPr>
          <w:i/>
          <w:iCs/>
        </w:rPr>
        <w:t>Небесный Отец,</w:t>
        <w:br/>
        <w:br/>
        <w:t>Приходя к Тебе сегодня, я принимаю ответственность за свою жизнь.</w:t>
        <w:br/>
        <w:t>Я благодарю Тебя за свободу, которую Ты предлагаешь мне.</w:t>
        <w:br/>
        <w:t>Сегодня и сейчас я делаю правильный выбор, полагаясь на Твои неизменные законы.</w:t>
        <w:br/>
        <w:br/>
        <w:t>Моя ответственность - это способность отвечать, способность правильно реагировать на все, что происходит со мною.</w:t>
        <w:br/>
        <w:t>Я благодарю Тебя за то, что сегодня - день моего спасения.</w:t>
        <w:br/>
        <w:t>Сегодня - благоприятное время.</w:t>
        <w:br/>
        <w:br/>
        <w:t>Я осознаю, что решения, принимаемые мною сегодня, созидают мое будущее.</w:t>
        <w:br/>
        <w:br/>
        <w:t>Я перестаю напрасно растрачивать свою силу, жалея о прошлом, и беспокоясь о будущем.</w:t>
        <w:br/>
        <w:t>Моя сила - в настоящем.</w:t>
        <w:br/>
        <w:br/>
        <w:t>Я принимаю решение сеять хорошее семя своими словами, мыслями и поступками.</w:t>
      </w:r>
    </w:p>
    <w:p>
      <w:pPr>
        <w:pStyle w:val="Normal"/>
        <w:jc w:val="right"/>
        <w:rPr/>
      </w:pPr>
      <w:r>
        <w:rPr>
          <w:i/>
          <w:iCs/>
        </w:rPr>
        <w:t>Я знаю, что меня ждут хорошие плоды,</w:t>
        <w:br/>
        <w:t>потому что Твои законы не могут нарушиться.</w:t>
      </w:r>
    </w:p>
    <w:p>
      <w:pPr>
        <w:pStyle w:val="Normal"/>
        <w:jc w:val="right"/>
        <w:rPr>
          <w:i/>
          <w:i/>
          <w:iCs/>
        </w:rPr>
      </w:pPr>
      <w:r>
        <w:rPr>
          <w:i/>
          <w:iCs/>
        </w:rPr>
        <w:t>В сотрудничестве с Богом, я обладаю огромными возможностями изменить мою жизнь и жизнь моих ближних.</w:t>
        <w:br/>
        <w:br/>
        <w:t>Я избираю благословение и жизнь!</w:t>
        <w:br/>
        <w:br/>
        <w:t>Слава Тебе!</w:t>
        <w:br/>
        <w:t>Аминь</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Небесный Отец,</w:t>
        <w:br/>
        <w:br/>
        <w:t>Я благодарю Тебя за Твою истину.</w:t>
        <w:br/>
        <w:t>Благодарю Тебя за то, что Ты открываешь мне все, что необходимо знать для счастливой и успешной жизни.</w:t>
        <w:br/>
        <w:t>Я полагаюсь на способность Твоей истины изменить мою жизнь.</w:t>
        <w:br/>
        <w:br/>
        <w:t>Я познаю Твою истину, и она дарует мне свободу.</w:t>
        <w:br/>
        <w:t>Твоя истина просветляет и исцеляет меня.</w:t>
        <w:br/>
        <w:t>Твоя истина направляет и оберегает меня.</w:t>
        <w:br/>
        <w:br/>
        <w:t>Благодарю Тебя за способность видеть Твою Истину во всяком месте и во всякое время. Твой Дух открывает мне все, что мне необходимо знать.</w:t>
        <w:br/>
        <w:br/>
        <w:t>Я принимаю решение прислушиваться к мнению людей, жизнь которых успешна, полна радости, любви и света, зная, что Ты будешь говорить со мной через них.</w:t>
        <w:br/>
        <w:t xml:space="preserve">Да проявятся в моей жизни плоды Твоей истины! </w:t>
        <w:br/>
        <w:br/>
        <w:t>Да будет так,</w:t>
        <w:br/>
        <w:t>Аминь.</w:t>
      </w:r>
    </w:p>
    <w:p>
      <w:pPr>
        <w:pStyle w:val="Header"/>
        <w:tabs>
          <w:tab w:val="clear" w:pos="4677"/>
          <w:tab w:val="clear" w:pos="9355"/>
        </w:tabs>
        <w:jc w:val="right"/>
        <w:rPr>
          <w:rStyle w:val="Emphasis"/>
          <w:sz w:val="20"/>
          <w:szCs w:val="20"/>
        </w:rPr>
      </w:pPr>
      <w:r>
        <w:rPr>
          <w:i/>
          <w:iCs/>
        </w:rPr>
      </w:r>
    </w:p>
    <w:sectPr>
      <w:headerReference w:type="default" r:id="rId2"/>
      <w:headerReference w:type="first" r:id="rId3"/>
      <w:type w:val="nextPage"/>
      <w:pgSz w:orient="landscape" w:w="8420" w:h="11906"/>
      <w:pgMar w:left="720" w:right="720" w:gutter="0" w:header="284" w:top="56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Monotype Corsiva">
    <w:charset w:val="cc"/>
    <w:family w:val="script"/>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357" w:hanging="0"/>
      <w:outlineLvl w:val="0"/>
    </w:pPr>
    <w:rPr>
      <w:rFonts w:ascii="Georgia" w:hAnsi="Georgia" w:eastAsia="MS Mincho;ＭＳ 明朝" w:cs="Courier New"/>
      <w:b/>
      <w:bCs/>
      <w:sz w:val="40"/>
      <w:szCs w:val="22"/>
    </w:rPr>
  </w:style>
  <w:style w:type="paragraph" w:styleId="Heading2">
    <w:name w:val="Heading 2"/>
    <w:basedOn w:val="Normal"/>
    <w:next w:val="TextBody"/>
    <w:qFormat/>
    <w:pPr>
      <w:numPr>
        <w:ilvl w:val="1"/>
        <w:numId w:val="1"/>
      </w:numPr>
      <w:spacing w:before="120" w:after="0"/>
      <w:outlineLvl w:val="1"/>
    </w:pPr>
    <w:rPr>
      <w:rFonts w:ascii="Bookman Old Style" w:hAnsi="Bookman Old Style" w:eastAsia="MS Mincho;ＭＳ 明朝" w:cs="Bookman Old Style"/>
      <w:b/>
      <w:bCs/>
      <w:iCs/>
      <w:color w:val="0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Bookman Old Style" w:hAnsi="Bookman Old Style" w:cs="Arial"/>
      <w:i/>
      <w:iCs/>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Обычный (Интернет) Знак"/>
    <w:qFormat/>
    <w:rPr>
      <w:rFonts w:ascii="Georgia" w:hAnsi="Georgia" w:cs="Georgia"/>
    </w:rPr>
  </w:style>
  <w:style w:type="character" w:styleId="Vv1">
    <w:name w:val="vv1 Знак"/>
    <w:qFormat/>
    <w:rPr>
      <w:rFonts w:ascii="Tahoma" w:hAnsi="Tahoma" w:cs="Tahoma"/>
      <w:sz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ind w:left="284" w:hanging="0"/>
    </w:pPr>
    <w:rPr>
      <w:rFonts w:ascii="Bookman Old Style" w:hAnsi="Bookman Old Style" w:eastAsia="MS Mincho;ＭＳ 明朝" w:cs="Bookman Old Style"/>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73" w:hanging="273"/>
    </w:pPr>
    <w:rPr>
      <w:sz w:val="20"/>
      <w:szCs w:val="20"/>
    </w:rPr>
  </w:style>
  <w:style w:type="paragraph" w:styleId="Style7">
    <w:name w:val="Маркированный список"/>
    <w:basedOn w:val="Normal"/>
    <w:qFormat/>
    <w:pPr>
      <w:numPr>
        <w:ilvl w:val="0"/>
        <w:numId w:val="11"/>
      </w:numPr>
    </w:pPr>
    <w:rPr>
      <w:sz w:val="20"/>
      <w:szCs w:val="20"/>
    </w:rPr>
  </w:style>
  <w:style w:type="paragraph" w:styleId="21">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8">
    <w:name w:val="Нумерованный список"/>
    <w:basedOn w:val="Normal"/>
    <w:qFormat/>
    <w:pPr>
      <w:numPr>
        <w:ilvl w:val="0"/>
        <w:numId w:val="10"/>
      </w:numPr>
    </w:pPr>
    <w:rPr>
      <w:sz w:val="20"/>
      <w:szCs w:val="20"/>
    </w:rPr>
  </w:style>
  <w:style w:type="paragraph" w:styleId="22">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4">
    <w:name w:val="FR4"/>
    <w:qFormat/>
    <w:pPr>
      <w:widowControl w:val="false"/>
      <w:bidi w:val="0"/>
      <w:spacing w:before="0" w:after="120"/>
      <w:ind w:firstLine="539"/>
      <w:jc w:val="both"/>
    </w:pPr>
    <w:rPr>
      <w:rFonts w:ascii="Georgia" w:hAnsi="Georgia" w:eastAsia="Times New Roman" w:cs="Georgia"/>
      <w:color w:val="auto"/>
      <w:sz w:val="24"/>
      <w:szCs w:val="20"/>
      <w:lang w:val="ru-RU" w:bidi="ar-SA" w:eastAsia="zh-CN"/>
    </w:rPr>
  </w:style>
  <w:style w:type="paragraph" w:styleId="FR5">
    <w:name w:val="FR5"/>
    <w:qFormat/>
    <w:pPr>
      <w:widowControl w:val="false"/>
      <w:bidi w:val="0"/>
      <w:ind w:left="2832" w:hanging="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9">
    <w:name w:val="Адресат"/>
    <w:basedOn w:val="Normal"/>
    <w:qFormat/>
    <w:pPr/>
    <w:rPr>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0">
    <w:name w:val="Текст"/>
    <w:basedOn w:val="Normal"/>
    <w:qFormat/>
    <w:pPr>
      <w:ind w:firstLine="567"/>
      <w:jc w:val="center"/>
    </w:pPr>
    <w:rPr>
      <w:rFonts w:ascii="Arial" w:hAnsi="Arial" w:cs="Arial"/>
      <w:b/>
      <w:sz w:val="52"/>
      <w:szCs w:val="52"/>
    </w:rPr>
  </w:style>
  <w:style w:type="paragraph" w:styleId="TextBodyIndent">
    <w:name w:val="Body Text Indent"/>
    <w:basedOn w:val="Normal"/>
    <w:pPr>
      <w:widowControl w:val="false"/>
      <w:spacing w:before="140" w:after="0"/>
      <w:ind w:left="80"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Monotype Corsiva" w:hAnsi="Monotype Corsiva" w:cs="Monotype Corsiva"/>
      <w:b/>
      <w:bCs/>
      <w:sz w:val="48"/>
    </w:rPr>
  </w:style>
  <w:style w:type="paragraph" w:styleId="1">
    <w:name w:val="Стиль1"/>
    <w:basedOn w:val="Style7"/>
    <w:qFormat/>
    <w:pPr>
      <w:numPr>
        <w:ilvl w:val="0"/>
        <w:numId w:val="0"/>
      </w:numPr>
      <w:spacing w:before="120" w:after="120"/>
      <w:ind w:hanging="0"/>
      <w:jc w:val="right"/>
    </w:pPr>
    <w:rPr>
      <w:rFonts w:ascii="Arial Narrow" w:hAnsi="Arial Narrow" w:eastAsia="MS Mincho;ＭＳ 明朝" w:cs="Arial Narrow"/>
      <w:i/>
      <w:iCs/>
      <w:sz w:val="16"/>
    </w:rPr>
  </w:style>
  <w:style w:type="paragraph" w:styleId="Footer">
    <w:name w:val="Footer"/>
    <w:basedOn w:val="Normal"/>
    <w:pPr>
      <w:tabs>
        <w:tab w:val="clear" w:pos="708"/>
        <w:tab w:val="center" w:pos="4153" w:leader="none"/>
        <w:tab w:val="right" w:pos="8306" w:leader="none"/>
      </w:tabs>
      <w:autoSpaceDE w:val="false"/>
      <w:ind w:firstLine="454"/>
      <w:jc w:val="both"/>
    </w:pPr>
    <w:rPr>
      <w:sz w:val="22"/>
      <w:szCs w:val="22"/>
    </w:rPr>
  </w:style>
  <w:style w:type="paragraph" w:styleId="Style11">
    <w:name w:val="Обычный (Интернет)"/>
    <w:basedOn w:val="Normal"/>
    <w:qFormat/>
    <w:pPr>
      <w:ind w:firstLine="284"/>
      <w:jc w:val="both"/>
    </w:pPr>
    <w:rPr>
      <w:rFonts w:ascii="Georgia" w:hAnsi="Georgia" w:cs="Georgia"/>
      <w:sz w:val="20"/>
      <w:szCs w:val="20"/>
    </w:rPr>
  </w:style>
  <w:style w:type="paragraph" w:styleId="Style12">
    <w:name w:val="Обычный отступ"/>
    <w:basedOn w:val="Normal"/>
    <w:qFormat/>
    <w:pPr>
      <w:ind w:left="708" w:hanging="0"/>
    </w:pPr>
    <w:rPr/>
  </w:style>
  <w:style w:type="paragraph" w:styleId="23">
    <w:name w:val="Основной текст 2"/>
    <w:basedOn w:val="Normal"/>
    <w:qFormat/>
    <w:pPr/>
    <w:rPr>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Vv11">
    <w:name w:val="vv1"/>
    <w:basedOn w:val="Style11"/>
    <w:qFormat/>
    <w:pPr>
      <w:jc w:val="left"/>
    </w:pPr>
    <w:rPr>
      <w:rFonts w:ascii="Tahoma" w:hAnsi="Tahoma"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8:00Z</dcterms:created>
  <dc:creator>VIVA</dc:creator>
  <dc:description/>
  <cp:keywords/>
  <dc:language>en-US</dc:language>
  <cp:lastModifiedBy>Viva</cp:lastModifiedBy>
  <cp:lastPrinted>2019-10-17T13:48:00Z</cp:lastPrinted>
  <dcterms:modified xsi:type="dcterms:W3CDTF">2019-10-17T10:48:00Z</dcterms:modified>
  <cp:revision>4</cp:revision>
  <dc:subject/>
  <dc:title>ЖПХ-молитвы</dc:title>
</cp:coreProperties>
</file>