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Times New Roman"/>
          <w:sz w:val="40"/>
          <w:lang w:val="en-US"/>
        </w:rPr>
      </w:pPr>
      <w:r>
        <w:rPr>
          <w:rFonts w:cs="Times New Roman"/>
          <w:sz w:val="40"/>
          <w:lang w:val="en-US"/>
        </w:rPr>
      </w:r>
    </w:p>
    <w:p>
      <w:pPr>
        <w:pStyle w:val="Heading"/>
        <w:rPr>
          <w:rFonts w:cs="Times New Roman"/>
          <w:sz w:val="40"/>
          <w:lang w:val="en-US"/>
        </w:rPr>
      </w:pPr>
      <w:r>
        <w:rPr>
          <w:rFonts w:cs="Times New Roman"/>
          <w:sz w:val="40"/>
          <w:lang w:val="en-US"/>
        </w:rPr>
      </w:r>
    </w:p>
    <w:p>
      <w:pPr>
        <w:pStyle w:val="Heading"/>
        <w:rPr>
          <w:rFonts w:cs="Times New Roman"/>
          <w:sz w:val="40"/>
        </w:rPr>
      </w:pPr>
      <w:r>
        <w:rPr>
          <w:rFonts w:cs="Times New Roman"/>
          <w:sz w:val="40"/>
        </w:rPr>
      </w:r>
    </w:p>
    <w:p>
      <w:pPr>
        <w:pStyle w:val="Heading"/>
        <w:rPr>
          <w:rFonts w:cs="Times New Roman"/>
          <w:sz w:val="40"/>
        </w:rPr>
      </w:pPr>
      <w:r>
        <w:rPr>
          <w:rFonts w:cs="Times New Roman"/>
          <w:sz w:val="40"/>
        </w:rPr>
      </w:r>
    </w:p>
    <w:p>
      <w:pPr>
        <w:pStyle w:val="Heading"/>
        <w:rPr>
          <w:rFonts w:cs="Times New Roman"/>
          <w:sz w:val="40"/>
        </w:rPr>
      </w:pPr>
      <w:r>
        <w:rPr>
          <w:rFonts w:cs="Times New Roman"/>
          <w:sz w:val="40"/>
        </w:rPr>
      </w:r>
    </w:p>
    <w:p>
      <w:pPr>
        <w:pStyle w:val="Heading"/>
        <w:rPr>
          <w:rFonts w:ascii="Monotype Corsiva" w:hAnsi="Monotype Corsiva" w:cs="Monotype Corsiva"/>
          <w:sz w:val="144"/>
        </w:rPr>
      </w:pPr>
      <w:r>
        <w:rPr>
          <w:rFonts w:cs="Monotype Corsiva" w:ascii="Monotype Corsiva" w:hAnsi="Monotype Corsiva"/>
          <w:sz w:val="144"/>
        </w:rPr>
        <w:t>Библиотека</w:t>
      </w:r>
    </w:p>
    <w:p>
      <w:pPr>
        <w:pStyle w:val="Heading"/>
        <w:rPr>
          <w:rFonts w:ascii="Monotype Corsiva" w:hAnsi="Monotype Corsiva" w:cs="Monotype Corsiva"/>
          <w:sz w:val="144"/>
        </w:rPr>
      </w:pPr>
      <w:r>
        <w:rPr>
          <w:rFonts w:cs="Monotype Corsiva" w:ascii="Monotype Corsiva" w:hAnsi="Monotype Corsiva"/>
          <w:sz w:val="144"/>
        </w:rPr>
        <w:t>Анонима</w:t>
      </w:r>
    </w:p>
    <w:p>
      <w:pPr>
        <w:pStyle w:val="Heading5"/>
        <w:rPr>
          <w:rFonts w:ascii="Monotype Corsiva" w:hAnsi="Monotype Corsiva" w:cs="Times New Roman"/>
          <w:sz w:val="144"/>
        </w:rPr>
      </w:pPr>
      <w:r>
        <w:rPr>
          <w:rFonts w:cs="Times New Roman" w:ascii="Monotype Corsiva" w:hAnsi="Monotype Corsiva"/>
          <w:sz w:val="14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rPr/>
      </w:pPr>
      <w:r>
        <w:rPr/>
        <w:t>Брошюра</w:t>
      </w:r>
      <w:r>
        <w:rPr>
          <w:lang w:val="en-US"/>
        </w:rPr>
        <w:t xml:space="preserve"> </w:t>
      </w:r>
      <w:r>
        <w:rPr/>
        <w:t>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5"/>
        <w:rPr>
          <w:rFonts w:cs="Times New Roman"/>
        </w:rPr>
      </w:pPr>
      <w:r>
        <w:rPr>
          <w:rFonts w:cs="Times New Roman"/>
        </w:rPr>
        <w:t>Группа «Контакт»</w:t>
      </w:r>
    </w:p>
    <w:p>
      <w:pPr>
        <w:pStyle w:val="Heading6"/>
        <w:rPr>
          <w:rFonts w:ascii="Lucida Console" w:hAnsi="Lucida Console" w:cs="Lucida Console"/>
          <w:sz w:val="32"/>
          <w:lang w:val="en-US"/>
        </w:rPr>
      </w:pPr>
      <w:r>
        <w:rPr>
          <w:rFonts w:cs="Lucida Console" w:ascii="Lucida Console" w:hAnsi="Lucida Console"/>
          <w:sz w:val="32"/>
          <w:lang w:val="en-US"/>
        </w:rPr>
        <w:t>Одесса, 200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jc w:val="center"/>
            <w:rPr>
              <w:rFonts w:cs="Times New Roman"/>
              <w:sz w:val="28"/>
              <w:szCs w:val="28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sz w:val="28"/>
              <w:szCs w:val="28"/>
              <w:rFonts w:cs="Times New Roman"/>
              <w:lang w:val="en-US" w:eastAsia="en-US"/>
            </w:rPr>
            <w:instrText xml:space="preserve"> TOC \o </w:instrText>
          </w:r>
          <w:r>
            <w:rPr>
              <w:sz w:val="28"/>
              <w:szCs w:val="28"/>
              <w:rFonts w:cs="Times New Roman"/>
              <w:lang w:val="en-US" w:eastAsia="en-US"/>
            </w:rPr>
            <w:fldChar w:fldCharType="separate"/>
          </w:r>
          <w:r>
            <w:rPr>
              <w:rFonts w:cs="Times New Roman"/>
              <w:sz w:val="28"/>
              <w:szCs w:val="28"/>
              <w:lang w:val="en-US" w:eastAsia="en-US"/>
            </w:rPr>
          </w:r>
        </w:p>
        <w:p>
          <w:pPr>
            <w:pStyle w:val="Normal"/>
            <w:jc w:val="center"/>
            <w:rPr>
              <w:rFonts w:cs="Times New Roman"/>
              <w:sz w:val="28"/>
              <w:szCs w:val="28"/>
              <w:lang w:val="en-US" w:eastAsia="en-US"/>
            </w:rPr>
          </w:pPr>
          <w:r>
            <w:rPr>
              <w:rFonts w:cs="Times New Roman"/>
              <w:sz w:val="28"/>
              <w:szCs w:val="28"/>
              <w:lang w:val="en-US" w:eastAsia="en-US"/>
            </w:rPr>
            <w:t>Оглавление</w:t>
          </w:r>
        </w:p>
        <w:p>
          <w:pPr>
            <w:pStyle w:val="Normal"/>
            <w:jc w:val="center"/>
            <w:rPr>
              <w:rFonts w:cs="Times New Roman"/>
              <w:sz w:val="28"/>
              <w:szCs w:val="28"/>
              <w:lang w:val="en-US" w:eastAsia="en-US"/>
            </w:rPr>
          </w:pPr>
          <w:r>
            <w:rPr>
              <w:rFonts w:cs="Times New Roman"/>
              <w:sz w:val="28"/>
              <w:szCs w:val="28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7122" w:leader="dot"/>
            </w:tabs>
            <w:rPr>
              <w:rFonts w:cs="Times New Roman"/>
              <w:lang w:val="en-US" w:eastAsia="en-US"/>
            </w:rPr>
          </w:pPr>
          <w:hyperlink w:anchor="__RefHeading___Toc533053796">
            <w:r>
              <w:rPr>
                <w:rStyle w:val="IndexLink"/>
                <w:rFonts w:cs="Times New Roman"/>
                <w:szCs w:val="28"/>
                <w:lang w:val="en-US" w:eastAsia="en-US"/>
              </w:rPr>
              <w:t>В.Леви. Исповедь Негипнотизера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7122" w:leader="dot"/>
            </w:tabs>
            <w:rPr>
              <w:rFonts w:cs="Times New Roman"/>
              <w:lang w:val="en-US" w:eastAsia="en-US"/>
            </w:rPr>
          </w:pPr>
          <w:hyperlink w:anchor="__RefHeading___Toc533053797">
            <w:r>
              <w:rPr>
                <w:rStyle w:val="IndexLink"/>
                <w:rFonts w:cs="Times New Roman"/>
                <w:lang w:val="en-US" w:eastAsia="en-US"/>
              </w:rPr>
              <w:t>Ломтик ранних воспоминаний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7122" w:leader="dot"/>
            </w:tabs>
            <w:rPr>
              <w:rFonts w:cs="Times New Roman"/>
              <w:lang w:val="en-US" w:eastAsia="en-US"/>
            </w:rPr>
          </w:pPr>
          <w:hyperlink w:anchor="__RefHeading___Toc533053798">
            <w:r>
              <w:rPr>
                <w:rStyle w:val="IndexLink"/>
                <w:rFonts w:cs="Times New Roman"/>
                <w:lang w:val="en-US" w:eastAsia="en-US"/>
              </w:rPr>
              <w:t>У врат тайны: первая любовь, первая нелюбимость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7122" w:leader="dot"/>
            </w:tabs>
            <w:rPr>
              <w:rFonts w:cs="Times New Roman"/>
              <w:lang w:val="en-US" w:eastAsia="en-US"/>
            </w:rPr>
          </w:pPr>
          <w:hyperlink w:anchor="__RefHeading___Toc533053799">
            <w:r>
              <w:rPr>
                <w:rStyle w:val="IndexLink"/>
                <w:rFonts w:cs="Times New Roman"/>
                <w:lang w:val="en-US" w:eastAsia="en-US"/>
              </w:rPr>
              <w:t>Встреча с превосходящей силой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7122" w:leader="dot"/>
            </w:tabs>
            <w:rPr>
              <w:rFonts w:cs="Times New Roman"/>
              <w:lang w:val="en-US" w:eastAsia="en-US"/>
            </w:rPr>
          </w:pPr>
          <w:hyperlink w:anchor="__RefHeading___Toc533053800">
            <w:r>
              <w:rPr>
                <w:rStyle w:val="IndexLink"/>
                <w:rFonts w:cs="Times New Roman"/>
                <w:lang w:val="en-US" w:eastAsia="en-US"/>
              </w:rPr>
              <w:t>Больной мир – воспламенение души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7122" w:leader="dot"/>
            </w:tabs>
            <w:rPr>
              <w:rFonts w:cs="Times New Roman"/>
              <w:lang w:val="en-US" w:eastAsia="en-US"/>
            </w:rPr>
          </w:pPr>
          <w:hyperlink w:anchor="__RefHeading___Toc533053801">
            <w:r>
              <w:rPr>
                <w:rStyle w:val="IndexLink"/>
                <w:rFonts w:cs="Times New Roman"/>
                <w:lang w:val="en-US" w:eastAsia="en-US"/>
              </w:rPr>
              <w:t>Говорит зомби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7122" w:leader="dot"/>
            </w:tabs>
            <w:rPr>
              <w:rFonts w:cs="Times New Roman"/>
              <w:lang w:val="en-US" w:eastAsia="en-US"/>
            </w:rPr>
          </w:pPr>
          <w:hyperlink w:anchor="__RefHeading___Toc533053802">
            <w:r>
              <w:rPr>
                <w:rStyle w:val="IndexLink"/>
                <w:rFonts w:cs="Times New Roman"/>
                <w:lang w:val="en-US" w:eastAsia="en-US"/>
              </w:rPr>
              <w:t>Учитель – как его найти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7122" w:leader="dot"/>
            </w:tabs>
            <w:rPr>
              <w:rFonts w:cs="Times New Roman"/>
              <w:lang w:val="en-US" w:eastAsia="en-US"/>
            </w:rPr>
          </w:pPr>
          <w:hyperlink w:anchor="__RefHeading___Toc533053803">
            <w:r>
              <w:rPr>
                <w:rStyle w:val="IndexLink"/>
                <w:rFonts w:cs="Times New Roman"/>
                <w:lang w:val="en-US" w:eastAsia="en-US"/>
              </w:rPr>
              <w:t>Любовь к трем ошибкам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7122" w:leader="dot"/>
            </w:tabs>
            <w:rPr>
              <w:rFonts w:cs="Times New Roman"/>
              <w:lang w:val="en-US" w:eastAsia="en-US"/>
            </w:rPr>
          </w:pPr>
          <w:hyperlink w:anchor="__RefHeading___Toc533053804">
            <w:r>
              <w:rPr>
                <w:rStyle w:val="IndexLink"/>
                <w:rFonts w:cs="Times New Roman"/>
                <w:szCs w:val="28"/>
                <w:lang w:val="en-US" w:eastAsia="en-US"/>
              </w:rPr>
              <w:t>В.Леви. О чем врет дневник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7122" w:leader="dot"/>
            </w:tabs>
            <w:rPr>
              <w:rFonts w:cs="Times New Roman"/>
              <w:lang w:val="en-US" w:eastAsia="en-US"/>
            </w:rPr>
          </w:pPr>
          <w:hyperlink w:anchor="__RefHeading___Toc533053805">
            <w:r>
              <w:rPr>
                <w:rStyle w:val="IndexLink"/>
                <w:rFonts w:cs="Times New Roman"/>
                <w:lang w:val="en-US" w:eastAsia="en-US"/>
              </w:rPr>
              <w:t>Спасибо за слабоумие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7122" w:leader="dot"/>
            </w:tabs>
            <w:rPr>
              <w:rFonts w:cs="Times New Roman"/>
              <w:lang w:val="en-US" w:eastAsia="en-US"/>
            </w:rPr>
          </w:pPr>
          <w:hyperlink w:anchor="__RefHeading___Toc533053806">
            <w:r>
              <w:rPr>
                <w:rStyle w:val="IndexLink"/>
                <w:rFonts w:cs="Times New Roman"/>
                <w:lang w:val="en-US" w:eastAsia="en-US"/>
              </w:rPr>
              <w:t>Волна я, волна…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7122" w:leader="dot"/>
            </w:tabs>
            <w:rPr>
              <w:rFonts w:cs="Times New Roman"/>
              <w:lang w:val="en-US" w:eastAsia="en-US"/>
            </w:rPr>
          </w:pPr>
          <w:hyperlink w:anchor="__RefHeading___Toc533053807">
            <w:r>
              <w:rPr>
                <w:rStyle w:val="IndexLink"/>
                <w:rFonts w:cs="Times New Roman"/>
                <w:lang w:val="en-US" w:eastAsia="en-US"/>
              </w:rPr>
              <w:t>О свинстве счастья, о коже, которая слезла…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7122" w:leader="dot"/>
            </w:tabs>
            <w:rPr>
              <w:rFonts w:cs="Times New Roman"/>
              <w:lang w:val="en-US" w:eastAsia="en-US"/>
            </w:rPr>
          </w:pPr>
          <w:hyperlink w:anchor="__RefHeading___Toc533053808">
            <w:r>
              <w:rPr>
                <w:rStyle w:val="IndexLink"/>
                <w:rFonts w:cs="Times New Roman"/>
                <w:lang w:val="en-US" w:eastAsia="en-US"/>
              </w:rPr>
              <w:t>Здравствуй, земля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7122" w:leader="dot"/>
            </w:tabs>
            <w:rPr>
              <w:rFonts w:cs="Times New Roman"/>
              <w:lang w:val="en-US" w:eastAsia="en-US"/>
            </w:rPr>
          </w:pPr>
          <w:hyperlink w:anchor="__RefHeading___Toc533053809">
            <w:r>
              <w:rPr>
                <w:rStyle w:val="IndexLink"/>
                <w:rFonts w:cs="Times New Roman"/>
                <w:lang w:val="en-US" w:eastAsia="en-US"/>
              </w:rPr>
              <w:t>«Печаль моя светла…»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7122" w:leader="dot"/>
            </w:tabs>
            <w:rPr>
              <w:rFonts w:cs="Times New Roman"/>
              <w:lang w:val="en-US" w:eastAsia="en-US"/>
            </w:rPr>
          </w:pPr>
          <w:hyperlink w:anchor="__RefHeading___Toc533053810">
            <w:r>
              <w:rPr>
                <w:rStyle w:val="IndexLink"/>
                <w:rFonts w:cs="Times New Roman"/>
                <w:lang w:val="en-US" w:eastAsia="en-US"/>
              </w:rPr>
              <w:t>Невысказанность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7122" w:leader="dot"/>
            </w:tabs>
            <w:rPr>
              <w:rFonts w:cs="Times New Roman"/>
              <w:lang w:val="en-US" w:eastAsia="en-US"/>
            </w:rPr>
          </w:pPr>
          <w:hyperlink w:anchor="__RefHeading___Toc533053811">
            <w:r>
              <w:rPr>
                <w:rStyle w:val="IndexLink"/>
                <w:rFonts w:cs="Times New Roman"/>
                <w:lang w:val="en-US" w:eastAsia="en-US"/>
              </w:rPr>
              <w:t>Взглянув в зеркало по пути на кухню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7122" w:leader="dot"/>
            </w:tabs>
            <w:rPr>
              <w:rFonts w:cs="Times New Roman"/>
              <w:lang w:val="en-US" w:eastAsia="en-US"/>
            </w:rPr>
          </w:pPr>
          <w:hyperlink w:anchor="__RefHeading___Toc533053812">
            <w:r>
              <w:rPr>
                <w:rStyle w:val="IndexLink"/>
                <w:rFonts w:cs="Times New Roman"/>
                <w:lang w:val="en-US" w:eastAsia="en-US"/>
              </w:rPr>
              <w:t>Признаки искренности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7122" w:leader="dot"/>
            </w:tabs>
            <w:rPr>
              <w:rFonts w:cs="Times New Roman"/>
              <w:lang w:val="en-US" w:eastAsia="en-US"/>
            </w:rPr>
          </w:pPr>
          <w:hyperlink w:anchor="__RefHeading___Toc533053813">
            <w:r>
              <w:rPr>
                <w:rStyle w:val="IndexLink"/>
                <w:rFonts w:cs="Times New Roman"/>
                <w:lang w:val="en-US" w:eastAsia="en-US"/>
              </w:rPr>
              <w:t>Долой левитацию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7122" w:leader="dot"/>
            </w:tabs>
            <w:rPr>
              <w:rFonts w:cs="Times New Roman"/>
              <w:lang w:val="en-US" w:eastAsia="en-US"/>
            </w:rPr>
          </w:pPr>
          <w:hyperlink w:anchor="__RefHeading___Toc533053814">
            <w:r>
              <w:rPr>
                <w:rStyle w:val="IndexLink"/>
                <w:rFonts w:cs="Times New Roman"/>
                <w:lang w:val="en-US" w:eastAsia="en-US"/>
              </w:rPr>
              <w:t>Истины без границ взыскуя нашел повод заткнуться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7122" w:leader="dot"/>
            </w:tabs>
            <w:rPr>
              <w:rFonts w:cs="Times New Roman"/>
              <w:lang w:val="en-US" w:eastAsia="en-US"/>
            </w:rPr>
          </w:pPr>
          <w:hyperlink w:anchor="__RefHeading___Toc533053815">
            <w:r>
              <w:rPr>
                <w:rStyle w:val="IndexLink"/>
                <w:rFonts w:cs="Times New Roman"/>
                <w:lang w:val="en-US" w:eastAsia="en-US"/>
              </w:rPr>
              <w:t>По причине, указанной выше...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7122" w:leader="dot"/>
            </w:tabs>
            <w:rPr>
              <w:rFonts w:cs="Times New Roman"/>
              <w:lang w:val="en-US" w:eastAsia="en-US"/>
            </w:rPr>
          </w:pPr>
          <w:hyperlink w:anchor="__RefHeading___Toc533053816">
            <w:r>
              <w:rPr>
                <w:rStyle w:val="IndexLink"/>
                <w:rFonts w:cs="Times New Roman"/>
                <w:lang w:val="en-US" w:eastAsia="en-US"/>
              </w:rPr>
              <w:t>Особенности национальной безопасности</w:t>
              <w:tab/>
              <w:t>27</w:t>
            </w:r>
          </w:hyperlink>
          <w:r>
            <w:rPr>
              <w:rStyle w:val="IndexLink"/>
              <w:rFonts w:cs="Times New Roman"/>
              <w:lang w:val="en-US" w:eastAsia="en-US"/>
            </w:rPr>
            <w:fldChar w:fldCharType="end"/>
          </w:r>
        </w:p>
      </w:sdtContent>
    </w:sdt>
    <w:p>
      <w:pPr>
        <w:pStyle w:val="Heading2"/>
        <w:rPr>
          <w:rFonts w:cs="Times New Roman"/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</w:r>
      <w:bookmarkStart w:id="0" w:name="__RefHeading___Toc533053796"/>
      <w:bookmarkStart w:id="1" w:name="__RefHeading___Toc533053796"/>
      <w:bookmarkEnd w:id="1"/>
    </w:p>
    <w:p>
      <w:pPr>
        <w:pStyle w:val="Heading2"/>
        <w:rPr/>
      </w:pPr>
      <w:r>
        <w:rPr/>
        <w:t xml:space="preserve">В.Леви. Исповедь Негипнотизера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br/>
      </w:r>
      <w:r>
        <w:rPr>
          <w:rFonts w:cs="Times New Roman"/>
          <w:b/>
        </w:rPr>
        <w:t>из ответов корреспонденту газеты “МН”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734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54"/>
        <w:gridCol w:w="932"/>
        <w:gridCol w:w="1466"/>
        <w:gridCol w:w="2490"/>
      </w:tblGrid>
      <w:tr>
        <w:trPr/>
        <w:tc>
          <w:tcPr>
            <w:tcW w:w="33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FF"/>
                <w:lang w:val="en-US" w:eastAsia="en-US"/>
              </w:rPr>
              <w:drawing>
                <wp:inline distT="0" distB="0" distL="0" distR="0">
                  <wp:extent cx="1381125" cy="1714500"/>
                  <wp:effectExtent l="0" t="0" r="0" b="0"/>
                  <wp:docPr id="1" name="Картинка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ка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FF"/>
                <w:lang w:val="en-US" w:eastAsia="en-US"/>
              </w:rPr>
              <w:drawing>
                <wp:inline distT="0" distB="0" distL="0" distR="0">
                  <wp:extent cx="1028700" cy="1714500"/>
                  <wp:effectExtent l="0" t="0" r="0" b="0"/>
                  <wp:docPr id="2" name="Картинка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ка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1" r="-3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FF"/>
                <w:lang w:val="en-US" w:eastAsia="en-US"/>
              </w:rPr>
              <w:drawing>
                <wp:inline distT="0" distB="0" distL="0" distR="0">
                  <wp:extent cx="1330325" cy="1435100"/>
                  <wp:effectExtent l="0" t="0" r="0" b="0"/>
                  <wp:docPr id="3" name="Картинка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Картинка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FF"/>
                <w:lang w:val="en-US" w:eastAsia="en-US"/>
              </w:rPr>
              <w:drawing>
                <wp:inline distT="0" distB="0" distL="0" distR="0">
                  <wp:extent cx="1388745" cy="1586865"/>
                  <wp:effectExtent l="0" t="0" r="0" b="0"/>
                  <wp:docPr id="4" name="Картинка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Картинка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FF"/>
                <w:lang w:val="en-US" w:eastAsia="en-US"/>
              </w:rPr>
              <w:drawing>
                <wp:inline distT="0" distB="0" distL="0" distR="0">
                  <wp:extent cx="1447800" cy="1714500"/>
                  <wp:effectExtent l="0" t="0" r="0" b="0"/>
                  <wp:docPr id="5" name="Картинка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Картинка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FF"/>
                <w:lang w:val="en-US" w:eastAsia="en-US"/>
              </w:rPr>
              <w:drawing>
                <wp:inline distT="0" distB="0" distL="0" distR="0">
                  <wp:extent cx="1076325" cy="1714500"/>
                  <wp:effectExtent l="0" t="0" r="0" b="0"/>
                  <wp:docPr id="6" name="Картинка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Картинка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388745" cy="1701165"/>
                  <wp:effectExtent l="0" t="0" r="0" b="0"/>
                  <wp:docPr id="7" name="Картинка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Картинка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133475" cy="1714500"/>
                  <wp:effectExtent l="0" t="0" r="0" b="0"/>
                  <wp:docPr id="8" name="Картинка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Картинка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ind w:left="374" w:right="28" w:hanging="0"/>
        <w:rPr/>
      </w:pPr>
      <w:bookmarkStart w:id="2" w:name="__RefHeading___Toc533053797"/>
      <w:bookmarkEnd w:id="2"/>
      <w:r>
        <w:rPr/>
        <w:t>Ломтик ранних воспоминаний</w:t>
      </w:r>
    </w:p>
    <w:p>
      <w:pPr>
        <w:pStyle w:val="Ask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Верно ли , что первые детские впечатления, первые записи в памяти – решающие для развития души и характера человека? Что значат для вас ваши первые воспоминания? 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Первые вспышки воспоминаний, первые тени... Безмерной значимости события в невероятном количестве происходили там, за порогом... Чувствую всем существом – за этой глухой стеною внутри меня – хранится великое, там сокровища... Но попытки проникнуть, достигнуть, вызнать – увы... Стена, мрак... жутковатый гул откуда-то ис-под...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...Да, кажется, первое, что возвращается сейчас оттуда пристальному сознанию – это некое виброзвуковое поле... Глухой гул неизвестности... Но – вот, вот... Два женских голоса: мелодично-высокий, нежно-небесный – это моя мама, она пела чудесно... и голос пониже, потвёрже, с нотками весёлой иронии – бабушкин. Они были со мной раньше всех и вошли в моё существо. Их сразу почувствовала и правильно назвала имена говорившая со мной, уже весьма взрослым, великая ясновидица Ванга.</w:t>
      </w:r>
    </w:p>
    <w:p>
      <w:pPr>
        <w:pStyle w:val="Style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Всё остальное уже не так близко.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Первые кадры моей зрительной памяти достойны включения в мемуары безымянного идиота. Трехногий обшарпанный стул неизвестного назначения. Чей-то огромный рваный башмак. Собачья громадная морда, склонившаяся над коляской. Пара наклоненных задов крупным планом; один из них, очень большой и голый, принадлежит моей милой бабушке. Лица её прямиком не помню, а вот это как-то запечатлелось. Бабушка мылась в тазике, это было в Самарканде совсем незадолго до её смерти от сыпняка. Она была замечательным детским врачом - инфекционистом, во время войны работала с ранеными и заразилась тифом...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Зачем-то много разной чепухи помнится. Словно ходил начинающий фотограф, пробовал аппарат, снимал что попало. А уже после этого, идиотически-безразличного, запоминается то, что не получается, затруднительные и отчаянные положения, когда события решительно ополчаются против... А чуть спустя, когда выход находится, обычно сам собой, и жизнь опять бежит гладко, память нетерпеливо машет рукой: ну, это уже неинтересно, проваливается и вылезает, в клочьях, у нового конфуза.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 xml:space="preserve">Первая боль... Это было только трудно, глупо-трудно, все трудное кажется потом оскорбительно-глупым. Эвакуация, мне три года, среднеазиатский песок жжет голые пятки, и нет спасения, только полететь как во сне... Первый ужас: в ослепительно солнечный день вбегаю со двора в наш дачного типа дом, ноги, еще не очень послушные, несут меня сами, топ-топ-топ-топ – и вдруг впереди черная дыра, я с разбегу влетаю в отверстый зев подпола, ноги неудержимы, обрыв сознания... меня сразу вытащили, ничего не сломал, легкое сотрясение... Но с тех, кажется, пор и затаилась во мне стерегущая зияющая чернота... Не люблю спать взаперти...Смерть, она была раньше, была, когда меня не было, но она не была небытием, нет, она была мной-другим... 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 xml:space="preserve">Моя память не только злопамятна. Запахи и цветы в детстве так резко-близки, так ошеломительны, так взрывают мозг... Одуванчик – восторг, брызга солнца! Экстаз – красный мак! Колокольцы радости, ландыши! Песнь блаженства, сирень! Акация, упоение... Господи, я не зря родился: я видел, вдыхал, я обнимал Белую Акацию! Ничего больше не нужно, Господи... 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 xml:space="preserve">...Мне три с половиной, уже много помню, уже рисую, у меня по серым истертым бумажкам(их так мало было тогда, шла война), обязательно с обеих сторон прыгают насекомольвы, обезьянокошки, крокослоны, свинобабочки... Был двугордый верблюд, но это уже в пять, я уже писал... 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Как особенность свою и вместе с тем очень детское и очень человеческое свойство могу отметить усиленную потребность в изображении, в воспроизведении и умножении мира. Я рисовал все и всех, кого видел, о ком читал или слышал, кого воображал, да и кого даже вообразить не мог. И все у меня получалось, я был обыкновенным ребенком...</w:t>
      </w:r>
    </w:p>
    <w:p>
      <w:pPr>
        <w:pStyle w:val="Style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ind w:left="374" w:right="28" w:hanging="0"/>
        <w:rPr/>
      </w:pPr>
      <w:bookmarkStart w:id="3" w:name="__RefHeading___Toc533053798"/>
      <w:bookmarkEnd w:id="3"/>
      <w:r>
        <w:rPr/>
        <w:t>У врат тайны: первая любовь, первая нелюбимость</w:t>
      </w:r>
    </w:p>
    <w:p>
      <w:pPr>
        <w:pStyle w:val="Ask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Что значит в жизни человека первая любовь и первый взрыв сексуальности? А в вашей жизни?..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–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Поначалу каждый думает о себе, что он – исключение, единственное исключение из всеобщего правила – во всех отношениях. Так думает малый ребенок и так думает взрослый – по крайней мере, в отношении к смерти…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Это естественно, потому что у всех почти нулевая или мифическая информация о душевной жизни других, да и о своей собственной, если иметь в виду подсознание. Каждый одинок в своих трудностя. Конечно, и я был таким же. И остаюсь…</w:t>
      </w:r>
    </w:p>
    <w:p>
      <w:pPr>
        <w:pStyle w:val="Style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Еще будучи маленьким мальчиком, я впервые влюбился, влюбился страстно, беспомощно. 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 xml:space="preserve">Первая любовь оставляет глубочайший отпечаток и часто оказывает решающее влияние на всю дальнейшую любовную, и не только любовную жизнь. У меня эта любовь не была счастливой, в меня запало неизгладимое болевое ощущение, что меня не любят и что я не достоин любви. Оно мне всю жизнь сопутствует, всю жизнь я жажду любви, жажду неизмеримо больше, чем нужно человеку на жизнь... Даже когда меня любили, я этому не верил, не верил чувством. Тоска душевного одиночества, ненависть к себе, зависть и ревность посещали меня очень часто. 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 xml:space="preserve">К рассказу об этом я вернусь, а сейчас замечу,что первая любовь и пробуждение сексуальности, к сожалению, очень часто не совпадают и не имеют друг к другу ни малейшего отношения. Именно так у меня и было. 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 xml:space="preserve">Я из числа тех, в ком сексуальность проснулась очень рано и бурно. А рос я в то время. когда на вопросы секса было наложено жесткое, ханжеское табу. Все мои детские попытки что-то узнать об этом, разведать, тем паче изведать – наталкивались на яростное, непонятное сопротивление взрослых. 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 xml:space="preserve">Однажды я привел домой девочку поиграть, мне было пять лет, ничего ТАКОГО я не имел в виду и не мог иметь. И вдруг родители, вошедшие в комнату, сделали вытянутые лица, возвели очи к потолку и сказали “Ах!.. Девочку привел.” .” В этом “Ах” было изумление, настороженность, подозрительность, почти ужас..Я ничего не понял, но почувствовал, что есть какая-то особая разница: девочка или мальчик, какая-то скрываемая и, кажется, постыдная, а быть может, и сладкая тайна. 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Эх, взрослые, взрослые!.. Сами наводите тень на плетень. Детям ведь, чтобы почувствовать, что дело нечисто, много не нужно, они все ловят из воздуха.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 xml:space="preserve">Так из поколения в поколение передаются всевозможные душевные и умственные кривизны. В историческом времени кривизны эти движутся по закону маятника, по синусоиде: у одного поколения (или целого ряда) – криво в одну сторону, у другого – в противоположную. Равновесие – штука трудная, долгая... 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 xml:space="preserve">Я умел читать с четырех лет, с этого же возраста увлекся животными и очень любил рисовать их. Отличаясь фотографической памятью, я с самого начала рисовал все живо и натурально, во всех деталях, для меня очень важно было полное соответствие действительности. Однажды, читая большой том Брэма “Жизнь животных”, я пририсовал ко всем животным, изображенным там на картинках, огромные половые органы... И в простоте душевной показал с гордостью родителям: “Вот, я нарисовал как правильно! Как в жизни...” За мою художническую честность мне дико влетело, отец выпорол ремнем. 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 xml:space="preserve">Столь убедительное внушение иного навсегда бы отвратило от натуралистического жанра, но я оказался крепким орешком. Во втором классе я развлекал одноклассников рисованием порнографических открыток, чем завоевал у них большой авторитет и звание Профессора. Меня чуть не вышибли из школы, снизили до предела оценку по поведению, классная руководительница записала в журнал и в мой табель страшные слова, почти приговор: ”Разлагает класс.” 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Уже к семи годам все мое существо жаждало познать тайну пола. А взрослые совершенно не понимали, да и не видели почти, что со мной происходит. Так было всегда и со всеми, вовеки и присно: взрослые забывают свое детское состояние, отвращаются от своей изначальной сущности, хотя она продолжает в них жить. И почти ничего не видят и не понимают в своих детях, и отрицают самих себя…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Взрослые совершенно не понимали, что со мной происходит, для них это было злостной и непонятной испорченностью. Они забыли себя... Уже к семи годам живой, любопытный ребенок, если его не держат в пробирке, жаждет познать тайну пола. А самые темпераментные приобщаются...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...Летом, между моим первым и вторым классом, мы жили с мамой в одной украинской деревеньке. Я быстро сдружился с местными ребятишками, уже через пару недель говорил по украински. Большой оравой, без взрослых, ходили в лес, в душистое гречишное поле, бегали и на мелкую тамошнюю речушку под названьем Говнянка...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То лето было необычайно жарким. Ребята купались голыми, девчонки с мальчишками. Веселились, резвились. Никто ни к чьей наготе особого интереса не проявлял... Но раз я заметил странную вещь, произошедшую с соседским мальчишкой Толькой, Толяном, как его называли. Он был года на полтора старше меня, но не крупнее и послабей. Я его учил говорить по русски, он меня по украински...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 xml:space="preserve">Так вот, сидим мы с этим Толяном рядом на бережку Говнянки, согреваясь после ныряний, и наблюдаем со смехом, как остальные орут, прыгают и визжат в воде. Громче всех визжала одна из девчонок, которую то и дело “топили,” ей это нравилось. Оглушительная визгунья... И вдруг – смотрю, Толян как-то вдруг стих, перестал смеяться... и очень серьезно, очень внимательно начал вглядываться – куда-то туда, откуда шел визг... Что это с ним?.. Между ног у него что-то вырастает – ого, интересно... (Я никогда раньше не видел ни у кого эрекции, а на свои внимания не обращал.) Толян внезапно бросается в воду, в эту общую веселую кучу... Что там дальше происходило, я не уловил. 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А через несколько дней то же самое случилось со мной, уже не на речке... Тот же Толян жарким полднем приплелся ко мне домой с видом довольно скучным и пригласил: “Пидем до лису”. Лес начинался сразу за домом, почему не сходить. Пошли. Вдруг по пути Толян словно вспомнил что-то. Останавливается и говорит с вяловатым оживлением (я перевожу это на русский, хотя основные слова в данном сюжете в обоих языках совпадают): –“Пошли Надьку захватим е..ть.” – “ Чего?” – я не понял. – “ Е..ть.”– “А это что?” – “Не знаешь?.. Я тебе покажу. Это во... я первый, потом ты... Ты не бойся, у нее п.... разъ...ная”.</w:t>
      </w:r>
    </w:p>
    <w:p>
      <w:pPr>
        <w:pStyle w:val="Style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Я опять не понял, но мне стало любопытно и... страшновато – какое-то замирание...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 xml:space="preserve">(Вижу по вашей реакции – откровенность моего рассказа может кого-то смутить или возмутить. А ведь я рассказываю на своем примере об общезначимых и типичных событиях детской жизни... Поверьте, эта откровенность еще очень далека от исчерпывающей.) 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 xml:space="preserve">Мы завернули за Надькой, той самой визгушкой, и пока шли к ней, Толян еще несколько раз, успокаивая меня, повторил свою последнюю фразу. 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Надьке было, кажется, лет всего около шести, русоголовая, худенькая, мордашка незапоминающаяся... Она охотно с нами пошла, и по дороге Толян начал ей предлагать – так, как предлагают уже знающей. –”Надь, давай по....ся.” Надька отнекивалась. –“ Не... да ну... зачем... не хочу.” Толян настаивал, повторяя самый убедительный, с его точки зрения, довод: –”Тебе что, письку жалко?”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И вот мы добрались до укромной благоухающей тенистой полянки между берез, сосен и каких-то цветущих кустов. Надька останавливается около кустика и, ухватившись за веточку, молча, спокойно глядит на нас, то на одного, то на другого... Толян говорит мне: –”Ты это... отойди немного... и смотри. Я буду первый. А ты смотри. Потом ты... По сторонам смотри, чтобы не увидал кто...”</w:t>
      </w:r>
    </w:p>
    <w:p>
      <w:pPr>
        <w:pStyle w:val="Style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бращаясь к Надьке, деловито: –”Ты как, встояка?”–”Ага”, – говорит Надька. Снимает трусики, поднимает сарафанчик и расставляет слегка ножки.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Я отхожу шага на четыре. Толян, озираясь, торопливо приступает... Отчетливо помню – я ведь глядел очень и очень внимательно – что на этот раз никакой эрекции у него не было, он возился напрасно. Надька стоит равнодушно, чуть отвернув в сторону голову...” Ну чего... все?..”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 xml:space="preserve">Толян прекращает потуги и безо всякого огорчения говорит мне: “У меня ... сегодня не встал. Давай ты, может у тебя...” </w:t>
      </w:r>
    </w:p>
    <w:p>
      <w:pPr>
        <w:pStyle w:val="Style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игласительно отходит. Надька стоит на месте как и стояла. И вдруг... дикое волнение... сердце вот-вот выскочит, задыхаюсь, почти теряю сознание...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 xml:space="preserve">Ничего не успело произойти – послышался какой-то шум, треск, голоса – нас спугнули, дальше не помню... 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Женщиной я впервые овладел только через пять лет – двенадцатилетним – тоже по тем, да и по нынешним временам рановато, но ничего страшного. И не хочется больше об этом, лучше вспомним о любви...</w:t>
      </w:r>
    </w:p>
    <w:p>
      <w:pPr>
        <w:pStyle w:val="Style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Мой рок, моя несчастливость, мое одиночество надвинулись на меня уже в восемь лет.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Та, самая первая девочка, в которую я был горячо влюблен, не любила меня, была совершенно ко мне равнодушна. И тогда же, вместе с этой первой любовью(это было в восемь лет), я пережил острое ощущение своей некрасивости, неполноценности...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Я в то время тяжело болел коклюшем... Когда меня побрили наголо, и отражение в зеркале говорило мне: “Урод ты какой-то”, я вдруг влюбился. Ее звали Гулька. Мы познакомились на даче, случайно попали в одну детскую компанию. Но она предпочла других мальчиков. На площадке, где играли все дети, она все время старалась быть с двумя другими, более симпатичными и ладными ребятишками. Смотря на все это, я вдруг ужасно заревновал и, не помня себя ... ударил эту девочку! Я сам от себя этого не ожидал. Она заплакала. Все меня испугались и разбежались. Я внезапно остался один. Навсегда запомнился этот миг. С ревом убегающая девочка – Гулька, ребята, с ужасом посмотревшие на меня, как на сумасшедшего...</w:t>
      </w:r>
    </w:p>
    <w:p>
      <w:pPr>
        <w:pStyle w:val="Style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се. Я – один. И я совершил преступление. Я девочку ударил!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Совершенно подавленный, я поплелся домой. Любовь, жалость к Гульке, ужас вины, раскаяние – все смешалось во мне, и впервые возникла мысль – покончить с собой. Я не спал всю ночь, писал ей письмо, нарисовал кораблик... Там были строчки, полные отчаяния, мольбы о прощении, признания в любви. Я объяснял, что все случилось потому, что “я очень тебя люблю” – она ведь ни о чем не подозревала!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Под утро я, набравшись храбрости, положил письмо к двери ее дома. И только я успел спрятаться, пошел сильнющий дождь – все мое послание размыло. А я все сидел в укрытии и ждал, когда же она выйдет и прочтет...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Она вышла, какие-то две подружки прибежали. Они посмотрели на этот размякший листок, ничего не поняли и порвали. Все.</w:t>
      </w:r>
    </w:p>
    <w:p>
      <w:pPr>
        <w:pStyle w:val="Style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Я так и не признался ей.</w:t>
      </w:r>
    </w:p>
    <w:p>
      <w:pPr>
        <w:pStyle w:val="Style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ульку я очень-очень хорошо помню, это была веселенькая, беззащитная, рыженькая, веснушчатая девчоночка, такая наивная резвушечка-хохотушечка, на год младше меня.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Я безумно ее любил. Потом долго искал... Помню, она говорила, что живет на Новой Басманной. Но больше я ее не встретил, а любовь жива до сих пор.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Единственным утешением в моей первой несчастной любви было то, что, как оказалось, любил мою девочку так несчастно не я один... Я узнал об этом, когда она и остальные ребята к концу каникул разъехались, и мы остались вдвоем с одним местным мальчишкой, который тоже играл в нашей компании. Как-то мы вдвоем коротали вечер и заговорили о том, кто кого любит. Я признался, что люблю одну девочку. Он сказал, что тоже любит девчонку и спросил: “А ты угадаешь, кого я люблю?..”</w:t>
      </w:r>
    </w:p>
    <w:p>
      <w:pPr>
        <w:pStyle w:val="Style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И тут мы посмотрели друг на друга и в один голос воскликнули :”Маленькую Гульку!”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Я не могу вам описать это чувство душевного облегчения! Мы ощутили, что мы – товарищи по несчастью... или по счастью... Наверное, только в детстве такое возможно – не соперничество, а наоборот. Может быть потому, что предмет любви – удалился в недосягаемость? Горькое утешение?.. Может быть, мы перенесли эту любовь друг на друга, не знаю... Дружба наша была короткой и дивной – глоток волшебного эликсира: мы оба вылечились от тоски и снова стали обыкновенными озорниками.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Ни эта моя любовь, ни последующие две, не менее страстные и несчастные, не имели никакого касательства к сексу, бушевавшему во мне совершенно отдельно, как бы в другой, параллельной жизни. К полу – бесспорное, полное, а вот к сексу, к похоти – ни малейшего.</w:t>
      </w:r>
    </w:p>
    <w:p>
      <w:pPr>
        <w:pStyle w:val="Style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лияние разных уровней человеческого Существа – тела и души – великое таинство, без благоволения Свыше оно может и не состояться...</w:t>
      </w:r>
    </w:p>
    <w:p>
      <w:pPr>
        <w:pStyle w:val="Style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ind w:left="374" w:right="28" w:hanging="0"/>
        <w:rPr/>
      </w:pPr>
      <w:bookmarkStart w:id="4" w:name="__RefHeading___Toc533053799"/>
      <w:bookmarkEnd w:id="4"/>
      <w:r>
        <w:rPr/>
        <w:t>Встреча с превосходящей силой</w:t>
      </w:r>
    </w:p>
    <w:p>
      <w:pPr>
        <w:pStyle w:val="Ask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Как быть, если человек понимает, что он – трус?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–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Ребенок изначально слаб. Полным полно людей вокруг, начиная с домашних, которые могут его подавить, пригрозить, наказать, заставить, подвергнуть насилию... Эта ситуация для многих мальчишек, которым общество предписывает быть сильными и мужественными, выливается в проблему трусости.</w:t>
      </w:r>
    </w:p>
    <w:p>
      <w:pPr>
        <w:pStyle w:val="Style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Я БОЯЛСЯ.</w:t>
      </w:r>
    </w:p>
    <w:p>
      <w:pPr>
        <w:pStyle w:val="Style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Я боялся.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Я боялся сперва своего отца, который угрожал мне наказанием. Совершенно нормальный был у меня папа, хороший, замечательный... Но, когда он начинал меня воспитывать (а я был очень активный, любознательный, непослушный, дерзкий иногда ) – я его боялся, даже не наказания, а именно его самого. Папа не подозревал, какую страшную рану мне наносил, когда угрожающе снимал ремень... пару раз в жизни... Этот страх запечатлелся во мне, и я преодолевал его многие и многие годы. Папа понял это только потом (и раскаялся), когда я уже смог все объяснить, ведь в детстве многое объяснить невозможно – и слов нужных мало, и слушать тебя вряд ли станут, и страх мешает, и самому непонятно...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Однажды возникший страх у ребенка, как у зверька, сам собой обобщается, глобализуется, переносится с одного источника на другие – уже почти или совсем без реальных причин, иррационально... В школе я обнаружил, что боюсь даже тех мальчишек, которые были явно слабее меня, – только из-за того, что они вели себя уверенно и агрессивно, держались как будто правы, а я виноват...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Я был с малолетства физически сильным, ловким, энергичным, подвижным (хотя одно время и толстоватым), но очень долго не мог найти в себе духу отвечать на агрессию как подобает. Агрессор всегда прав – вот ведь какая дикая, примитивно-животная аксиома во мне угнездилась – я чувствовал себя виноватым перед своим обидчиком, ну точно как тот ягненок из басни Крылова!.. Наверное, из-за этого чувства вины, плюс врожденное доброжелательство, во мне совершенно не было импульса нападения, пришлось его вырабатывать, извлекать откуда-то из печенки... И получилась в результате уже какая-то адская агрессивность. Переборщил...</w:t>
      </w:r>
    </w:p>
    <w:p>
      <w:pPr>
        <w:pStyle w:val="Style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чень хорошо помню тот первый случай, когда мне пришлось “стыкаться” с другим мальчишкой.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Второй год учебы в школе. Мы, как полагается, вышли на площадочку на заднем школьном дворе. Вокруг стоят зрители, судьи, свидетели... Все ждут, когда начнется бой. Я посмотрел на своего соперника и вдруг понял, что не могу его ударить. Какой-то запрет внутри, как паралич... Я боялся ударить, хотя чувствовал, что сильнее и могу победить! Я не мог бить по живому, бить по лицу...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И отступил. С позором отказался от боя. Худший вид поражения.</w:t>
      </w:r>
    </w:p>
    <w:p>
      <w:pPr>
        <w:pStyle w:val="Style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А ведь в иных случаях я становился совершенно другим. Однажды, не помня себя, расквасил нос старшему, большому мальчишке, который мучил котенка. Просто бросился – и ударил. 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Когда надо было заступиться за кого-то, я заступался, и яростно – меня охватывала священная правота. А вот за себя не мог... Не понимал – почему... После той первой позорной стычки на меня смотрели как на низшего по рангу. Я ужасно это переживал, не мог смириться, что я трус.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 xml:space="preserve">...Почвой для этого послужила еще и пережитая до моей первой любви болезнь... а вернее, навязанная мне роль Больного, Которому Ничего Нельзя. 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 xml:space="preserve">Ровно в семь лет, в день своего рождения, я заболел. День, другой, пятый – высоченная температура, едва дышу. Врач определяет: острая ревматическая атака, поражено сердце, в нем угрожающие шумы, начинает стремительно развиваться порок... </w:t>
      </w:r>
    </w:p>
    <w:p>
      <w:pPr>
        <w:pStyle w:val="Style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а несколько месяцев мне запрещают ходить в школу. Учеба – экстерном. Передвигаться только в пределах дома.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Зима... Тоска несусветная. Меня возит на санках громадная целеустремленная спина отца. Чудовищная чушь. Это какая-то неправда со мной, это меня обманывают, чтобы не разрешать играть в футбол, я наказан за какую-то непонятную провинность... И вот за это, дайте срок, погодите, я все равно стану знаменитым футболистом, центром нападения или левым крайним, а ещё моряком, а ещё...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Я растолстел, потерял чувство связи со своим телом. Кувырком полетела моя уверенность (до того я держался прямо, ходил упруго, а тут стал горбиться и кривиться, волочить ноги...), расквасилась самооценка... И начала исподволь вызревать гиперкомпенсация комплекса неполноценности.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 xml:space="preserve">Через полтора года главной задачей моей жизни стало – вопреки этой скверной рыхлости, вопреки диагнозу “порок сердца” развить бешеную футбольную деятельность, засаживать голы, приобрести славу звезды нападения. Раз восемь я давал своим бедным родителям (и даже подписывал) торжественные обещания не играть в футбол ради сердца – и тут же бежал гонять мяч. Изобретаю футбольный велосипед – хитрющий, вернейший удар наружной стороной ступни (это называется то ли “щечкой”, то ли “шведкой”). Чтобы быть всегда наготове, все время кривоного хожу. О, упоение! – мяч летит прямо на вратаря, но он резаный, резаный мяч! – и перед самым носом у вратаря сворачивает в угол – гол в угол! Я неудержим! Меня ставят на пенальти, и я забиваю почти всегда – пронзительное торжество!.. 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 xml:space="preserve">...Мне десять или одиннадцать, лето под Ярославлем, военный городок Бурмакино, дядя Миша – майор Романов... Вот где меня, наконец, оценили. Я стал столичной звездой местного нападения, динамовцем – так меня называли местные ребятишки, ибо я объявил им, что болею за “Динамо”(они-то – только за свой бурмакинский “Арсенал”). А болел я за эту команду потому, что мой папа работал на заводе “Динамо”... 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Дядя Миша брал меня на охоту и рыбалку, я поймал окуня, ночью сидел у костра, костер был громадный, в темноту леса летели искры, военные мужчины курили и пили водку, мне дали попробовать глоточек... Противно и жутко прекрасно: во мне пробуждается мазохист-алкоголик, курить тоже уже охота, всё впереди...</w:t>
      </w:r>
    </w:p>
    <w:p>
      <w:pPr>
        <w:pStyle w:val="Style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ыхляк побежден. Сердце в порядке. Но ещё нужно изгнать из себя труса.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 xml:space="preserve">Через некоторое время я пошел в секцию бокса, чтобы научиться драться, но меня чуть не выгнали из-за того, что я сперва был слишком мягок, не агрессивен. Чисто рефлекторно я отклонял голову от ударов, что-то во мне берегло её (может, и не напрасно), тренер же счел это за мою непригодность к боксу и к жизни. Я пережил очередные муки самопрезрения. Вскоре, однако, после психических тренировок, которые я сам для себя выдумал, я вообще потерял чувствительность к ударам и стал таким оголтелым нокаутёром, что не приведи Господи – повторяю, переборщил. 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Четырнадцать лет, пятнадцать... Похудевший, смазливый, неосознаваемо пошлый индивид развивает мужскую мощь по всем направлениям. Со страхом обхожусь сурово, как Хемингуэй: немедленно делаю то, чего боюсь – съезжаю на лыжах с крутой горы, карабкаюсь на осыпающийся утёс, ныряю с вышки, лезу в потасовку. Страх возвращается побитый, в синяках, безнадежно-упрямый... Накачка мускулов перед зеркалом, подбавим плечи, займемся элементами фехтования, выдавим угорь, шевелюру сюда, нет, сюда... Отработаем мимику крутости и проницательности, научимся врать убедительно...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Я узнал это, став врачом: у большинства язва детского страха так и не заживает всю жизнь, гложет... Одним не удается избавиться от физической трусости, хотя они по жизни могут быть мужественны и высоки духом. Другие более или менее приручают страх перед драками и телесным риском, не приобретая при этом настоящей – духовной мужественности. Ведь физическое бесстрашие – это лишь первая и вовсе не обязательная ступенька...</w:t>
      </w:r>
    </w:p>
    <w:p>
      <w:pPr>
        <w:pStyle w:val="Heading3"/>
        <w:ind w:left="374" w:right="28" w:hanging="0"/>
        <w:rPr/>
      </w:pPr>
      <w:bookmarkStart w:id="5" w:name="__RefHeading___Toc533053800"/>
      <w:bookmarkEnd w:id="5"/>
      <w:r>
        <w:rPr/>
        <w:t xml:space="preserve">Больной мир – воспламенение души </w:t>
      </w:r>
    </w:p>
    <w:p>
      <w:pPr>
        <w:pStyle w:val="Ask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Почему вы избрали своей профессией психотерапию? </w:t>
      </w:r>
    </w:p>
    <w:p>
      <w:pPr>
        <w:pStyle w:val="Style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Я рано увидел, что мир взрослых – это мир глупый и больной. 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 xml:space="preserve">Увы, на примере собственных родителей. Хотя у меня были родители далеко не худшие. У меня были прекрасные родители. Но все же у нас в доме случались ссоры... а иной раз и свары, доходившие почти до драк... Взаимонепонимание, претензии друг к другу, обвинения, отчуждение... Для души ребенка все это ад, ад и яд... </w:t>
      </w:r>
    </w:p>
    <w:p>
      <w:pPr>
        <w:pStyle w:val="Style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ервая же ссора между папой и мамой, которые очень любили друг друга и всю жизнь оставались вместе, – эта первая ссора была для меня крушением мира и хуже того: меня словно резали пополам живьем.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 xml:space="preserve">Ведь первоначально тот мир, который дарили мне родители, был миром любви, дружбы, ласки, тепла. Я помню, как я совсем маленький по утрам прибегал к ним в кровать и физически, всем существом ощущал море нежности – они любят друг друга, они любят меня, а я их – полное, блаженное единение... Но мы жили на одном маленьком пятачке в коммуналке. Когда начинались громовые скандалы между дедушкой и отцом, в мозгу моем словно рвались ядерные бомбы... Понять этого я не мог. Жуткий, кровоточащий вопрос без ответа. 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 xml:space="preserve">Ответ я ищу всю жизнь. 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 xml:space="preserve">...Оглядываясь, не могу сказать, что я избрал психотерапию своей профессией. Скорее, она меня избрала, вопреки моим колебаниям и метаниям, судорожному сопротивлению... Будучи студентом-медиком, я не хотел работать врачом, а честолюбиво готовился к научной карьере. Став все-таки практиком, много раз порывался бросить – то ради литературы, то ради живописи, то ради науки, то ради музыки... 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 xml:space="preserve">Но когда я работал с живыми людьми, когда врачевал – работа забирала меня целиком, так и ныне... В 12 лет я оказался добровольным психотерапевтом своей тяжко больной двоюродной сестры – на целое лето вытащил ее из страшенной депрессии и пригасил бред... Я ее любил, верил, что она выздоровеет, жил этой любовью-верой, отдавал ей себя и еще не знал, что это называется психотерапией. 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Входя и втягиваясь врачебно в человеческие миры – себе не принадлежишь, себя забываешь, живешь борьбой за Другого. Пока это продолжается – и если ты в ЭТОМ – через тебя как через провод высокого напряжения проходит громадная энергия, но она не твоя...</w:t>
      </w:r>
    </w:p>
    <w:p>
      <w:pPr>
        <w:pStyle w:val="Style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 14 лет случилось внезапное откровение...Некий внутренний голос сказал мне: “огромный труд у тебя впереди и великая слава. Готовься, достойным будь.”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Я не понимал – почему это вдруг, откуда...хлынул восторг, слезы, смятение... какая-то ликующая, рыдающая, невероятная музыка разрывала грудь... И вот, в один миг, я не решил, но как бы увидел, что посвящаю жизнь преображению человека. Поклялся – кому неизвестно – что сделаю все, чтобы случаи, подобные моему, нашему – не повторялись... чтобы не было на свете злобы и лжи, обиды, напрасного горя, чтобы люди могли понимать друг друга, любить, быть свободными и счастливыми...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Наивный порыв романтического подростка... Я много раз забывал о нем, яростно, малодушно, отчаянно забывал, но что-то напоминало... Как видите, я на службе. Он страшен, этот безумный миг воспламенения души, когда нас призывают...</w:t>
      </w:r>
    </w:p>
    <w:p>
      <w:pPr>
        <w:pStyle w:val="Heading3"/>
        <w:ind w:left="374" w:right="28" w:hanging="0"/>
        <w:rPr/>
      </w:pPr>
      <w:bookmarkStart w:id="6" w:name="__RefHeading___Toc533053801"/>
      <w:bookmarkEnd w:id="6"/>
      <w:r>
        <w:rPr/>
        <w:t>Говорит зомби</w:t>
      </w:r>
    </w:p>
    <w:p>
      <w:pPr>
        <w:pStyle w:val="Ask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Вы давно известны как один из сильнейших гипнотизеров-практиков, и в равной степени как исследователь внушения и гипноза. В книгах вполушутку писали о своём детском опыте гипнотизирования. Внушаемы ли вы сами, как обыкновенный человек, подвержены ли гипнозу?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–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Да, да!.. Я не только внушаем, как вы и любой другой, но может быть, и еще внушаемее...Иными словами, я претендую на звание необычайно заурядного человека, и к этой своей повышенной серости отношу все, что мне удается по части внушения и гипноза сверх чистой техники и простого знания дела – все,то-есть, что относится уже к уровню искусства. Вдохновенное мастерство приходит всегда только из со-общения, со-бытия с иным существом – или с иным-собой... Я не просто знаю, но и очень хорошо чувствую, помню чувством, что значит пребывать под внушением, жить под гипнозом...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Ребенком и юношей я был чересчур впечатлительным, тонкокожим, врезалось все резко и проходило на глубину почти без задержек. В мозгу накапливалась и клокотала невообразимая каша. Подражал всем и всему, не устоял ни разу ни перед малейшим влиянием. Загипнотизировать меня мог первый встречный, запросто, всерьёз и надолго. Сверстники делали меня невменяемым, дружба сводила с ума, и в кого только не влюблялся. Младших любил покровительственно и нежно, а старших взрослых боготворил... я так хотел верить им, быть похожим... Материнство, отцовство, учительство, если несли хоть каплю любви, находили в моем лице благодарного, хотя и весьма кусачего кролика.</w:t>
      </w:r>
    </w:p>
    <w:p>
      <w:pPr>
        <w:pStyle w:val="Style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божал и сейчас обожаю – поклоняться и восторгаться, творить кумиры – да, обожаю обожать, так устроен, иначе не ощущаю себя живущим.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Теперь сложно вспомнить, когда зародилось ощущение, что так жить – неполно, глупо, опасно.... “Что ему книга последняя скажет, то ему на сердце сверху и ляжет”... Вдруг – ужас: не знаю, что я такое, весь состою из чужого, меня нет!..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Я был зомби. Признаваться не стыдно – через это проходит каждый, чье детство не прервала смерть, любой, чья душа, открываясь миру, стремится себя обрести в Боге – сперва неосознанно, вслепую, наощупь... Я и не перестал быть зомби, такой же я и теперь, но слава Богу, могу, наконец, отдать себе в этом отчёт, могу кое в чём разобраться, могу посмеяться, а значит... Значит есть и противовес. Не одолеть свою внушаемость, нет, никуда от неё не денешься. Но стараюсь двигаться...</w:t>
      </w:r>
    </w:p>
    <w:p>
      <w:pPr>
        <w:pStyle w:val="Ask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С возрастом внушаемость и гипнабельность уменьшаются? 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–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По проявлениям – да, сущностно – нет. Только закрываются, бронируются защитами. Становятся менее доступными – и более избирательными. 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 xml:space="preserve">Лев Толстой, один раз увидев сеанс врачебного гипноза, сразу гениально заметил и записал в своем дневнике (привожу по памяти без буквальной точности), что взрослые под гипнозом пребывают в том состоянии души, в каком ребенок находится постоянно. Я люблю повторять это наблюдение, в нем золотой ключик к тайная тайных... И добавить к нему можно лишь то, что детское состояние души проходит через всю нашу жизнь – это именно оно побуждает нас искать смысл жизни, искать Бога... или его заместителей... Кажется, я угадал ваш следующий вопрос?.. </w:t>
      </w:r>
    </w:p>
    <w:p>
      <w:pPr>
        <w:pStyle w:val="Heading3"/>
        <w:ind w:left="374" w:right="28" w:hanging="0"/>
        <w:rPr/>
      </w:pPr>
      <w:bookmarkStart w:id="7" w:name="__RefHeading___Toc533053802"/>
      <w:bookmarkEnd w:id="7"/>
      <w:r>
        <w:rPr/>
        <w:t>Учитель – как его найти</w:t>
      </w:r>
    </w:p>
    <w:p>
      <w:pPr>
        <w:pStyle w:val="Ask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Нужен ли человеку в современной жизни Учитель-Защитник? Духовный Учитель – как вы понимаете его роль? Был ли он у вас, есть ли?</w:t>
      </w:r>
    </w:p>
    <w:p>
      <w:pPr>
        <w:pStyle w:val="Style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–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Учитель-Защитник, Учитель Духовный... Вы их поставили рядом, наверное, не случайно.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У каждого детеныша, чтобы он смог выжить и состояться, должен найтись жизненный Покровитель, заботящийся Защитник. Так поставлено по природе, это как бы само собой разумеется, этому и служит инстинкт родительский и его человеческое возвышение – чувство ответственности старшего перед младшим, короче, совесть – или одна из важнейших ее составляющих.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 xml:space="preserve">Встреча инстинктов так мощно отработана жизнью, что происходит легко. Инстинкт самосохранения детеныша и инстинкт покровительства старшего обычно находят друг друга сразу. Кто же не поднимет упавшего малыша? Какой урод равнодушно пройдет мимо одинокого плачущего ребенка?.. 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 xml:space="preserve">Внимание, мы говорим с вами сейчас о невероятно важном, о сути всеобщей связи, о первооснове религии... В всем живом мире родительско-покровительский инстинкт далеко перекрывает границы чувств к собственным детям и даже к детенышам своего вида. Человек защищает и воспитывает котенка, а кошка, случается, и цыпленка, если сразу не слопает. И приходят забавные и трогательные мгновения, когда котенок пытается чему-то научиться у своего хозяина-человека, а усыновленный цыпленок – у кошки... ”Мирами правит жалость,”- сказал поэт. Это сложная истина... </w:t>
      </w:r>
    </w:p>
    <w:p>
      <w:pPr>
        <w:pStyle w:val="Style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равит мирами и жалость к Другому, и жалость к Себе. Одна именуется альтруизмом, другая эгоизмом... Альтруизм – это расширенный, большой эгоизм, менее ограниченный, более дальновидный. 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Жалость к Другому есть перенос на него жалости к себе. Перенос этот осуществляется через чувство ТОЖДЕСТВА – мы глубиной души узнаем себя... Маленькое слабое существо продолжает нас, продолжает жизнь, несет дальше факел бессмертной надежды – в ребенке будущее, а мы, большие и сильные, должны умереть раньше... Глубинное, инстинктивное ощущение тождества соединяет незримыми нитями все живое, и чем развитее душа, тем это чувство над нею властней...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...Маленький тоже чует родство и тождество – чует, ищет и созидает. Природный детеныш, не рассуждая, соединяет себя со своим окружением, быстро развертывает мощную генопрограмму отождествительного слияния. Подражает на всех уровнях, от состава крови до образа мыслей... В старшем ищется и защита, и источник познания, и образец поведения и отношения к миру.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 xml:space="preserve">Какой-то защитник для маленького беззащитного человечка, скорее всего, найдется, Господь призрит... И дальше, у взрослеющего и совсем взрослого будет, с большой вероятностью, еще много разных защит и защитников, покровителей и незримых, и явных... 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 xml:space="preserve">Но станет ли защитник учителем жизни – и не просто текущей, плоскостной, утлоприспособительной жизни, но Истины – Жизни-в-Целом? Станет ли эликсиром для внутреннего развития, или будет всего лишь “крышей”, требующей свою мзду, как “деды” в армии или вежливые рекетиры?.. Знаете ли вы, как распространен и духовный рекет?.. </w:t>
      </w:r>
    </w:p>
    <w:p>
      <w:pPr>
        <w:pStyle w:val="Style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Найти Учителя Истины, а не просто тренера жизни – все равно что найти брильянт среди булыжников на большой дороге. </w:t>
      </w:r>
    </w:p>
    <w:p>
      <w:pPr>
        <w:pStyle w:val="Style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Всего вероятнее – ошибиться, и не раз, и не два, и не десять, приняв за Него кого-нибудь не того. 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Но жизнь щедра и гибка; отсутствие Единого Абсолютного Учителя могут с переменным успехом возмещать временные, частичные, относительные... Таковыми и становятся для большинства из нас сначала наши родители и просто взрослые, старшие; ну, а далее – преподаватели, книжки и телевизор, друзья-приятели и начальство...</w:t>
      </w:r>
    </w:p>
    <w:p>
      <w:pPr>
        <w:pStyle w:val="Ask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Можете ли вы сказать, что ваши родители хорошо или достаточно выполнили для вас свою долю духовного учительства?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–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Сказать трудно... Пожалуй, и да, и нет. Да – потому что они любили меня, любовь эта была и остается взаимной, а это главное. Нет, потому что они совсем не умели учить и сами были дремучими детьми своего дремучего времени... Это были работящие обыкновенные люди, довольно наивные, они были в первых рядах пионерии, потом комсомолии, потом стали самоотверженными, верующими коммунистами. Каждый из них имел свои дарования, свой богатый и таинственный внутренний мир, но по масштабам проявления личности оба были вполне обычны...</w:t>
      </w:r>
    </w:p>
    <w:p>
      <w:pPr>
        <w:pStyle w:val="Ask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Но им удалось воспитать Вас так, что Вы себя чувствуете необыкновенным. Или Вы считаете, что это Ваша личная заслуга?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–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Я – чувствую себя необыкновенным!?. Нет, это вам кажется, и я понимаю, почему... Повторю – мое самоощущение как раз обратное: я зауряден, более зауряден, чем большинство... Я очень обыкновенный человек, которому повезло раскрыться благодаря удачно выбранной работе... На которую, кстати, меня решающим образом натолкнул мой папа. Сам он мечтал в юности стать врачом, но не стал. Однако людям около него было хорошо, у него проявлялись зачатки стихийного целительства и ясновидения. Это он подсказал-внушил мне, когда я маялся, выбирая, на какой университетский факультет поступать, чтобы изучать человеческий мозг – на химический или биологический. – “Иди в медицинский институт.” – “Да не хочу я врачом... Трупы там...”– “Ну и что, вот и хорошо, посмотришь какие у них мозги”. Меня этот довод вдруг вдохновил, в этот самый миг я почувствовал, что мои паруса наполняет ветер судьбы...</w:t>
      </w:r>
    </w:p>
    <w:p>
      <w:pPr>
        <w:pStyle w:val="Ask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Так вам все-таки повезло? И с родителями повезло? </w:t>
      </w:r>
    </w:p>
    <w:p>
      <w:pPr>
        <w:pStyle w:val="Style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–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Повезло, разумеется... Как и с родиной... Но...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 xml:space="preserve">Я сказал вам: у меня почти не было никаких внутренних защит... И мне долго казалось, что взрослые, и особенно родители – люди душевно ужасно тупые, жестокие, черствые, не замечают моих достоинств, не хотят знать, какой я хороший... На самом деле, как я позже узнал, было не совсем так: достоинства кое-какие они видели, например, любознательность, хорошую память и художественные способности, иногда некоторую порядочность – но мне об этом не говорили, старались даже не намекать. Я был у папы с мамой единственным ребенком, и кто-то внушил им, что опасно меня хвалить – зазнаюсь, избалуюсь... И они долгие годы нудно и добросовестно воспитывали меня по преимуществу на негативе: много ругали за что попало и почти не хвалили. Все время я был в чем-то виновен, чего-то недостоин, кому-то должен... Иногда у меня отнимали уже подаренные подарки, это причиняло безмерную душевную боль... 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 xml:space="preserve">А еще у меня был любимый дядюшка, не Миша, другой, тоже любимый. Он был моим кумиром – интеллектуал, умница и необыкновенно обаятельный человек, который время от времени бросал мне презрительные, уничтожающие реплики, вроде: “Ну, чего ты вообще? Чего возникаешь? Не надо быть смешным.” (А смешным-то быть как раз НАДО!!!) Я это переживал так, что я, просто-напросто, не достоин жизни на этом свете... </w:t>
      </w:r>
    </w:p>
    <w:p>
      <w:pPr>
        <w:pStyle w:val="Style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икто не подозревал, что я изрядную часть детства, отрочества, юности да и последующей жизни провел на грани самоубийства – с виду такой сильный, удачливый и уверенный...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Наверно, так надо было – чтобы, как говорят в армии, жизнь не казалась медом.</w:t>
      </w:r>
    </w:p>
    <w:p>
      <w:pPr>
        <w:pStyle w:val="Ask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Духовный Учитель, как же его все-таки найти? И кто, если не секрет, ваш Учитель?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–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В душе сразу отозвалось несколько первых любимых имен... было бы бездарным занятием просто перечислять их. Как говорил поэт – сначала возникает любовь, а потом приходит любимый... Адреса Учителя, Абсолютного Учителя Истины я не знаю, для меня Он везде и в каждом – в женщинах и мужчинах, в живых, ушедших и еще не рожденных, во всем вселенском человечестве... И в животных тоже, в растениях тоже, в камнях – тоже!.. В морских волнах и в горах, в рассветах, в закатах... Дал бы мне Бог еще одну, следующую жизнь – я бы ее целиком посвятил написанию Благодарственной Книги за предыдущую, всех бы Учителей своих вспомнил и восхвалил..., но я точно знаю, что никакой жизни мне не хватило бы!..</w:t>
      </w:r>
    </w:p>
    <w:p>
      <w:pPr>
        <w:pStyle w:val="Style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онимаю, вдвойне понимаю потребность найти воплощение Учителя в ком-то одном и конкретном, до кого можно дотронуться... Я сказал – вдвойне, потому что сам такого искал, а с некоторой поры его ищут во мне, и я этому остервенело сопротивляюсь... 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Юное существо – не просто внушаемо, оно внушаемо-доверчиво, это свойство другого измерения,устремляющее нас на Вертикаль Веры, выстраивающее... Доверчивость, жаждущая самоотдачи, – великая тяга, это духовный инстинкт. Учитель нужен, чтобы преобразовать душу в духовную личность. Таков запрос Ищущего. Но чаще всего Учитель либо не появляется, либо заменяется суррогатом, либо... не замечается, не принимается, отвергается. Это даже как правило...</w:t>
      </w:r>
    </w:p>
    <w:p>
      <w:pPr>
        <w:pStyle w:val="Ask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Разве так?.. Почему? 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–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Ответ в Библии. Вавилонская башня ведь строится постоянно... Ответ и в Евангельской трагедии, и в человеческом многообразии потенциальных учеников, в разнокачественности умов, в разноязычии душ... У каждого пастыря своя паства. Если учитель человечески ограничен, а человек всегда ограничен хотя бы сроком своей жизни, – то ВНЕ ЕГО ДУХОВНОГО ПОЛЯ неприятие ему обеспечено, и следовательно, неприемлющих всегда будет несравнимо больше... О чем мы говорим? – Сам Господь Бог в его НЕОГРАНИЧЕНННЫХ ликах, во всем безмерном разнообразии своих учительских ипостасей – подавляющим большинством населения нашей планеты не принимается! Страстно ищется, но не принимается – Бога не замечают! 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А заменяют Его кумиры – эстрады, кино, спорта, политики, эзотерики, моды... То там, то здесь какой-нибудь гуру, маг или псевдохристос, какая-нибудь бесятина, мелкая или крупная...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 xml:space="preserve">Духовное учительство уж давно стало бизнесом психологических хищников, ловлей овечек. И наряду с сонмом псевдоучителей в рыночную круговерть поневоле оказались загнанными и Настоящие Учителя, светочи. На книжных прилавках валяются все вперемешку: – ”Вам Пикуля или Марка Аврелия?” 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Для юного и наивного трудный выбор: чтобы не обмануться, надо не быть наивным, а быть недоверчивым, включать критический ум, но у тебя он пока что не развит. Да и к тому же недоверие делает твое существо закрытым даже для очевидных истин. Остается – рисковать. Я еще с ранней юности выбрал вот что: доверчивым – быть, но не ограничиваться, не останавливаться! – Не ограничиваться одной истиной, открывшейся мне сегодня, вчера, завтра – всегда помнить и понимать, что это только часть Истины, только грань... Не останавливаться на одном учителе – как бы он ни был привлекателен и замечателен – быть восприимчивым, быть любящим, благодарным учеником – но двигаться...</w:t>
      </w:r>
    </w:p>
    <w:p>
      <w:pPr>
        <w:pStyle w:val="Ask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Как же отличить истинного Учителя от поддельного, суррогатного?</w:t>
      </w:r>
    </w:p>
    <w:p>
      <w:pPr>
        <w:pStyle w:val="Style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оверяй: покушается или нет. Суррогат всегда покушается на твою доверчивость – хочет влияния, хочет власти. Его роль для него дороже твоей души и дороже истины.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 xml:space="preserve">Если кто-то говорит тебе, что он знает истину и объявляет себя твоим учителем, то от этого субъекта надо бежать как можно быстрее и дальше: либо это хищный мошенник, либо одержимый маньяк... Либо – дурак. Опасаться стоит уже того, кто не возражает, если ты сам назначаешь его учителем. 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 xml:space="preserve">Настоящий духовный Учитель может быть печальным или веселым, ласковым или сердитым. Но он всегда скажет тебе так, либо эдак: ”Не вздумай напяливать на меня мантию совершенства – я задохнусь, я смертен как ты. Не взволакивай на пьедестал – упаду с грохотом, это больно... Не надо мне во всем верить – я сам себя иногда обманываю и замечаю это не сразу... Давай просто общаться, давай изучать друг друга. Попробуем подружиться. Закопаем поглубже нашу ребячью тоску по обеспечению готовыми смыслами жизни. Начнём постигать этот мир вместе, начнем с чистой странички, ведь так и начинали до нас, так и после нас... Я, может быть, и смогу научить тебя тому, что немножко больше, чем ты, знаю или множко лучше умею. Но ведь не это главное. Самое главное – жить полной и сокровенной жизнью, красивым быть изнутри, а ещё и хорошо умереть. Гроссмейстеров Жизни – нету, а если и есть, они о себе помалкивают. Жизни можно учиться только взаимно”... 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 xml:space="preserve">И ты вдруг почувствуешь в нем свет, тебя потянет к нему, как пустынного путника к источнику... А он снова и снова скажет, что он тоже лишь ученик ... 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Он, может статься, окажется по-человечески ревнивым, огорчится, обидится, разъярится, когда ты предпочтешь ему кого-то еще; но он все равно обрадуется за тебя, если ты продолжишь расти и пойдешь собственным путем, будет и горевать, и смеяться вместе с тобой... А однажды шепнет или даст понять: твой Учитель – в тебе самом; чтобы встретить его живьем, целый мир надлежит пройти – и остаться в пути...</w:t>
      </w:r>
    </w:p>
    <w:p>
      <w:pPr>
        <w:pStyle w:val="Heading3"/>
        <w:ind w:left="374" w:right="28" w:hanging="0"/>
        <w:rPr/>
      </w:pPr>
      <w:bookmarkStart w:id="8" w:name="__RefHeading___Toc533053803"/>
      <w:bookmarkEnd w:id="8"/>
      <w:r>
        <w:rPr/>
        <w:t>Любовь к трем ошибкам</w:t>
      </w:r>
    </w:p>
    <w:p>
      <w:pPr>
        <w:pStyle w:val="Ask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Что в жизни самое страшное?.. А для вас?</w:t>
      </w:r>
    </w:p>
    <w:p>
      <w:pPr>
        <w:pStyle w:val="Style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а других не скажу, для кого как... А я больше всего боюсь лжи. Не столько чужой, сколько своей. Слишком хорошо знаю, какой я способный... И знаю, что порождает ложь. Страх, и ничто иное. Страх и неверие, маловерие... Оно же и малодушие.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В детстве ложь происходит из страха наказания, из страха перед плохой оценкой, из страха неодобрения, из боязни ошибиться. Оценочный страх – самый жуткий тормоз развития, тормоз жизни. Однажды внедрившись в нас (есть и склонность к нему с рождения), страх этот принимает виды самые разнообразные: застенчивость, грубость, обидчивость, злобность, дурашество, пофигизм, раздутое самолюбие... Ну и конечно лживость, а иногда и лживость-наоборот, случай перед вами...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 xml:space="preserve">Оценочный страх и приводит к тому, что человек перестает мыслить и чувствовать самостоятельно, перестает жить по-своему и начинает СЕБЯ БОЯТЬСЯ. В тяжелейших случаях доходит до бреда, до невозможности шевельнуться ... 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Как только я понял это – начал, как псих, проповедовать оценочную независимость и любовь к Трем Ошибкам...</w:t>
      </w:r>
    </w:p>
    <w:p>
      <w:pPr>
        <w:pStyle w:val="Ask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???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–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Это мое кредо: во всем – в работе, в общении, в воспитании, в учебе, в любви – нужно делать ошибки и получать плохие оценки! Да, да! – совершать ошибок как можно больше, а главное – разнообразнее! Первая ошибка – не ошибка, вторая ошибка – ошибка, третья ошибка – диагноз. Если одна и та же.</w:t>
      </w:r>
    </w:p>
    <w:p>
      <w:pPr>
        <w:pStyle w:val="Ask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А если разные?</w:t>
      </w:r>
    </w:p>
    <w:p>
      <w:pPr>
        <w:pStyle w:val="Style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–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А если разные, то это не ошибки, а поисковые движения, пробы; три разных ошибки – это как раз единица опыта. Троица, любимая Богом... </w:t>
      </w:r>
    </w:p>
    <w:p>
      <w:pPr>
        <w:pStyle w:val="Style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ток разнообразных ошибок и есть нормальная жизнь, в которой одни ошибки более или менее уравновешиваются другими, и в целом кривая куда-то вывозит... это движение и обновление, это поток возможностей... И отсюда врачебное предложение напоследок: сделав ошибку, потерпев неудачу, как можно быстрей постарайся сделать еще, потерпеть еще... Без оценки, просто ради разнообразия.</w:t>
      </w:r>
      <w:r>
        <w:br w:type="page"/>
      </w:r>
    </w:p>
    <w:p>
      <w:pPr>
        <w:pStyle w:val="Heading2"/>
        <w:rPr/>
      </w:pPr>
      <w:bookmarkStart w:id="9" w:name="__RefHeading___Toc533053804"/>
      <w:bookmarkEnd w:id="9"/>
      <w:r>
        <w:rPr/>
        <w:t>В.Леви. О чем врет дневник</w:t>
      </w:r>
    </w:p>
    <w:p>
      <w:pPr>
        <w:pStyle w:val="Style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32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95"/>
        <w:gridCol w:w="12"/>
        <w:gridCol w:w="2559"/>
        <w:gridCol w:w="357"/>
        <w:gridCol w:w="1905"/>
      </w:tblGrid>
      <w:tr>
        <w:trPr/>
        <w:tc>
          <w:tcPr>
            <w:tcW w:w="24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FF"/>
                <w:lang w:val="en-US" w:eastAsia="en-US"/>
              </w:rPr>
              <w:drawing>
                <wp:inline distT="0" distB="0" distL="0" distR="0">
                  <wp:extent cx="1155700" cy="1714500"/>
                  <wp:effectExtent l="0" t="0" r="0" b="0"/>
                  <wp:docPr id="9" name="Картинка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Картинка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FF"/>
                <w:lang w:val="en-US" w:eastAsia="en-US"/>
              </w:rPr>
              <w:drawing>
                <wp:inline distT="0" distB="0" distL="0" distR="0">
                  <wp:extent cx="771525" cy="1714500"/>
                  <wp:effectExtent l="0" t="0" r="0" b="0"/>
                  <wp:docPr id="10" name="Картинка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Картинка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21" r="-4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873760" cy="1714500"/>
                  <wp:effectExtent l="0" t="0" r="0" b="0"/>
                  <wp:docPr id="11" name="Картинка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Картинка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14" w:hRule="atLeast"/>
        </w:trPr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097280" cy="1714500"/>
                  <wp:effectExtent l="0" t="0" r="0" b="0"/>
                  <wp:docPr id="12" name="Картинка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Картинка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FF"/>
                <w:lang w:val="en-US" w:eastAsia="en-US"/>
              </w:rPr>
              <w:drawing>
                <wp:inline distT="0" distB="0" distL="0" distR="0">
                  <wp:extent cx="1209675" cy="1714500"/>
                  <wp:effectExtent l="0" t="0" r="0" b="0"/>
                  <wp:docPr id="13" name="Картинка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Картинка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FF"/>
                <w:lang w:val="en-US" w:eastAsia="en-US"/>
              </w:rPr>
              <w:drawing>
                <wp:inline distT="0" distB="0" distL="0" distR="0">
                  <wp:extent cx="1195705" cy="1714500"/>
                  <wp:effectExtent l="0" t="0" r="0" b="0"/>
                  <wp:docPr id="14" name="Картинка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Картинка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2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FF"/>
                <w:lang w:val="en-US" w:eastAsia="en-US"/>
              </w:rPr>
              <w:drawing>
                <wp:inline distT="0" distB="0" distL="0" distR="0">
                  <wp:extent cx="1429385" cy="673100"/>
                  <wp:effectExtent l="0" t="0" r="0" b="0"/>
                  <wp:docPr id="15" name="Картинка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Картинка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54" r="-2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FF"/>
                <w:lang w:val="en-US" w:eastAsia="en-US"/>
              </w:rPr>
              <w:drawing>
                <wp:inline distT="0" distB="0" distL="0" distR="0">
                  <wp:extent cx="1714500" cy="485775"/>
                  <wp:effectExtent l="0" t="0" r="0" b="0"/>
                  <wp:docPr id="16" name="Картин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Картин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74" r="-2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</w:tbl>
    <w:p>
      <w:pPr>
        <w:pStyle w:val="Style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w:br w:type="page"/>
      </w:r>
    </w:p>
    <w:p>
      <w:pPr>
        <w:pStyle w:val="Style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лезно ли для саморазвития - пересматривать свои старые записи, дневники, письма? Оглядываться, так сказать, на пройденный путь?...</w:t>
      </w:r>
    </w:p>
    <w:p>
      <w:pPr>
        <w:pStyle w:val="Style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Доныне считал, что полезно. Теперь сомнение.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 xml:space="preserve">Если отбросить сентиментальное самоумиление; если убрать все, что вольно или невольно желаешь видеть в этой предстающей перед тобой маленькой дорожке маленького человечка, с ее бесконечными запинками и ухабами, с брошенными там и сям окурками, бумажками, консервными банками, еще коечем... Если отодвинуть все это - увидишь... 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Увидишь прежде всего топтание на месте. Фонтан глупости. Поразишься (если еще не сгнил) - бездне слепоглухоты, умственной и душевной, которую бодро несешь в себе, невзирая на все препятствия. В походном рюкзачке - неприкосновенный запас подлости, в петлице - неувядающие цветочки пошлости. И вранье, и вранье... Вместе все это называется личностью.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Повторяешься и в самоотрицании, и в назойливом самобичевании. Одни и те же бесконечные самовнушения. Удивительно непоследовательно, если учесть простую конечность жизни. Все ближе - а ты все о том же... Вот - время от времени звонит будильник: вроде бы просыпаешься, встаешь вроде бы - но на самом деле все это во сне, в продолжающемся беспробудном сне...</w:t>
      </w:r>
    </w:p>
    <w:p>
      <w:pPr>
        <w:pStyle w:val="Style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Безличный скучноватый смешок смерти…</w:t>
      </w:r>
    </w:p>
    <w:p>
      <w:pPr>
        <w:pStyle w:val="Style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тказываюсь от автопортрета - только литературный, через героя - с любой дозой вымыслов, потребных искусству.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Дневник односторонен. Бежишь в него слабым, в моменты плаксивого одиночества, или - навыворот - истерического самоупоения, в похмелюшке, в подштанниках... Какофония самонастройки.</w:t>
      </w:r>
    </w:p>
    <w:p>
      <w:pPr>
        <w:pStyle w:val="Style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ind w:left="374" w:right="28" w:hanging="0"/>
        <w:rPr/>
      </w:pPr>
      <w:bookmarkStart w:id="10" w:name="__RefHeading___Toc533053805"/>
      <w:bookmarkEnd w:id="10"/>
      <w:r>
        <w:rPr/>
        <w:t>Спасибо за слабоумие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 xml:space="preserve">Понял, давно уже понял, что рассудочным разумом жизненное уравнение свое решить не сумею, слишком много в нем неизвестных и сложнозависимых переменных. Все шатко, все дуновенно - и моя жизнь, и близких, и всечеловеческая... Призывать себя срочно мудреть и чегото там достигать - глупость уже даже и не смешная. Не помудрею, нет, не пойму этот мир - уже понял это. 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"Жить как живется", «жить здесь и сейчас» - не могу тоже, не свинья ибо. Духовные омовения сводятся к одному: к благодарности, к усилиям благодарности… Жизнь мне подарена, вернее, одолжена, у меня ее заберут обратно, - я сотворяю из нее, что получается; а получается не совсем хорошо, даже совсем, наверное, нехорошо, но не мне судить, я ведь по отношению к Целой Жизни вполне слабоумен. Так что же, хоть вежливой иронии ради, откланиваясь, неужели же не сказать спасибо?...</w:t>
      </w:r>
      <w:r>
        <w:br w:type="page"/>
      </w:r>
    </w:p>
    <w:p>
      <w:pPr>
        <w:pStyle w:val="Heading3"/>
        <w:ind w:left="374" w:right="28" w:hanging="0"/>
        <w:rPr/>
      </w:pPr>
      <w:bookmarkStart w:id="11" w:name="__RefHeading___Toc533053806"/>
      <w:bookmarkEnd w:id="11"/>
      <w:r>
        <w:rPr/>
        <w:t>Волна я, волна…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Хорошо, что я, матерый эгоцентрист, врачебно узнал многих и множество многих. Хоть както уравновесил внутри “я” и “другого”.</w:t>
      </w:r>
    </w:p>
    <w:p>
      <w:pPr>
        <w:pStyle w:val="Style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Теперь точно знаю, что я не интересней любого иного, не более заслуживаю жизни и не менее - смерти. Ни подвиги мои перед человеками, ни одаренность не добавляют ни капельки преимущества. 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Не более чем волна я - в океанском кипении бытия - звенышко волновой бесконечности, и обречен, свершившись, исчезнуть, дать путь новым волнам, одна из которых, быть может, опять будет мною...</w:t>
      </w:r>
    </w:p>
    <w:p>
      <w:pPr>
        <w:pStyle w:val="Style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ind w:left="374" w:right="28" w:hanging="0"/>
        <w:rPr/>
      </w:pPr>
      <w:bookmarkStart w:id="12" w:name="__RefHeading___Toc533053807"/>
      <w:bookmarkEnd w:id="12"/>
      <w:r>
        <w:rPr/>
        <w:t>О свинстве счастья, о коже, которая слезла…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Когда сравниваешь себя, глядя пристально и подробно, с большим множеством узнанных столь же подробно и пристально, - видишь зерна судеб: те постоянные, которые в нас действуют как переменные. Извлекается смысл - сырым, прямо из родовых путей…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Каждому, даже и идиоту последнему - вот начало: Дарованное. Жизнь, благо, счастье - бесплатное, самособойное, и не знаешь, и знать не хочешь, откуда оно. Бессознателен. Откуда течешь, куда вытечешь - никакого понятия.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А потом вдруг тебя кидают - изгнание из утробы, отнятие от груди, отнятие жизни…</w:t>
      </w:r>
    </w:p>
    <w:p>
      <w:pPr>
        <w:pStyle w:val="Style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О, наказание!.. Давно заготовленное, долго зревшее и нагрянувшее, - и твой ужас, ад, кризис, почти смерть - если почти… 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Этот архетипический кризисный цикл повторяется столько раз, насколько хватает твоих генетических батареек и/или благоволения небес. Столькото раз миг последний оказывается предпоследним, и в нем - чудо, спасение. Тебя продлевают, дозволяют продолжиться. Помилование, прощение. От Кого - снова не ведаешь, узреть можешь только ближайшее: через кого или чем - инструмент или посланного осуществителя, средство. И опять жизнь, и опять беспамятство, опять свинство счастья, себя знать не желающее. Поймешь ли, что проживешь ровно столько, насколько хватит твоей благодарности? Нет, не поймешь. Она же так утомительна, благодарность, и так легко ее из себя изъять, столько помошников. Узнаешь или нет, что спасает тебя Любовь? Узнавание многоступенчато...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…</w:t>
      </w:r>
      <w:r>
        <w:rPr>
          <w:rFonts w:cs="Tahoma" w:ascii="Tahoma" w:hAnsi="Tahoma"/>
          <w:sz w:val="18"/>
          <w:szCs w:val="18"/>
        </w:rPr>
        <w:t>Зачатие существа, ставшего мною, произошло от взаимной страстной любви. Окружавшие мою маму защита, забота и нежность проникли в мою зародышевую протоплазму, и я до сих пор ощущаю то давнее чревное благополучие в своей уверенной широкой груди, несу его в развороте плеч…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 xml:space="preserve">Но роды были ужасные, роды не состоялись бы, не подоспей акушерка особой опытности, в предпоследний миг. Вытащила белым, холодным, почти мертвым, без крика. Елееле ожил. Зато потом - развитие вскачь, с веселым, бурным здоровьем, невыносимый аппетит к жизни. Задатка его хватило и на войну и ошпаривание войной, в смысле самом буквальном. 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Едем в эвакопоезде, в битком набитом вагоне… По рассказу мамы - не успели отползти от Москвы, как приметил фашистский летчик и стал преследовать, атаковать - то ли обстрелять, то ли бомбу... Машинист - то вперед, рывками, то тормозил. Резко, как только мог. Я, трехлеток, без удержу хохотал, меня забавляло, как скачут, шарахаются и летают из угла в угол мешки, люди, костыль чейто, сумки, башмак, картошка... Я рвался из рук - поймать чтонибудь, полетать... И полетел - одним из толчков вышибло у мамы из рук - под обрушившийся титан с кипятком.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…</w:t>
      </w:r>
      <w:r>
        <w:rPr>
          <w:rFonts w:cs="Tahoma" w:ascii="Tahoma" w:hAnsi="Tahoma"/>
          <w:sz w:val="18"/>
          <w:szCs w:val="18"/>
        </w:rPr>
        <w:t>Старуха спасла какаято, приказавшая: «Ссыте на яво, мужуки. Ссыте скорей. Кожа слезеть, помреть. Сымайте с его все. Держитесь об друг друга, на колени пуститесь. Кружком, кружком. Вынай, малый, не бойсь. Вынай, дед, вынай...»</w:t>
      </w:r>
    </w:p>
    <w:p>
      <w:pPr>
        <w:pStyle w:val="Style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ожа слезла. Не сразу.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Под ней оказалась другая...</w:t>
      </w:r>
    </w:p>
    <w:p>
      <w:pPr>
        <w:pStyle w:val="Style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ind w:left="374" w:right="28" w:hanging="0"/>
        <w:rPr/>
      </w:pPr>
      <w:bookmarkStart w:id="13" w:name="__RefHeading___Toc533053808"/>
      <w:bookmarkEnd w:id="13"/>
      <w:r>
        <w:rPr/>
        <w:t>Здравствуй, земля</w:t>
      </w:r>
    </w:p>
    <w:p>
      <w:pPr>
        <w:pStyle w:val="Style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Жизнь моя похожа на постепенное (с провалами) просыпание. И на засыпание тоже...</w:t>
      </w:r>
    </w:p>
    <w:p>
      <w:pPr>
        <w:pStyle w:val="Style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Теперь понимаю, что знал с рождения (до?..) страшно много, знал все или почти все, да - только забыл, что именно... 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Мама вспоминала со смехом (“А расскажи, какой я был маленький?”), - что был я младенцем необыкновенно общительным, ко всемвсемвсем обращался из коляски на улице с вдохновенными нечленораздельными изречениями, чтото доказывал, объяснял, жестикулировал, пел, смеялся...</w:t>
      </w:r>
    </w:p>
    <w:p>
      <w:pPr>
        <w:pStyle w:val="Style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Искал язык?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Да - и когда стал рисовать, и первые попытки самостоятельного музицирования и фантастические сочинения...</w:t>
      </w:r>
    </w:p>
    <w:p>
      <w:pPr>
        <w:pStyle w:val="Style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о - понятный парадокс - забывание содержания по мере овладения формой. Языками, которые мне предлагали, я забывал - забивал память Сущего.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Учили чужому. Встречался и со своим, но не узнавал, только чувствовал. Все, что усваивал, было лишь воспоминаниаем.</w:t>
      </w:r>
    </w:p>
    <w:p>
      <w:pPr>
        <w:pStyle w:val="Style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ражало учителей (но не меня самого) знание точных значений многих, ранее не знакомых, казалось бы, иностранных слов.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...Понимаю теперь: я и должен был забыть Все - чтобы снова вспомнить - на языке тех, к кому послан…</w:t>
      </w:r>
    </w:p>
    <w:p>
      <w:pPr>
        <w:pStyle w:val="Style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Масса людей, приходящих ко мне, похожа на рыб. Вотвот, рыбы, рыбы, бьющиеся в сетях, выволакиваемых из воды. Не понимают, что происходит с ними, бьются и задыхаются…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И я тоже бьюсь в сети своей судьбы, иногда она кажется мне паутиной, а я себе - мухой… Паук затаился, но вотвот появится… То судорожно трепыхаюсь, то затихаю, чтобы подумать, как выпутаться… время идет… близится миг…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Странным образом эдакая жизнерадостность сочетается у меня с ощущением мощи, какойто неизмеримой силы во мне, с верой в полнейшую мою непобедимость, в бессмертие...</w:t>
      </w:r>
    </w:p>
    <w:p>
      <w:pPr>
        <w:pStyle w:val="Style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Александр Мень напутственно пожелал: «Дозрей до принятия своей слабости и смертности как награды - и вырастешь за пределы…»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После ревизии сделанного должен остаться маленький, но тугой рюкзачок годящегося - отжимка из памяти и трудов, из себябывшего, отработанного - то, что стоило бы прихватить в новый Путь.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Житейски живи мигом данным, в трудах же оставь всякое цепляние за преходящее - прочь, прочь, отряси, не нравься, останься наедине с чистой творящей страстью...</w:t>
      </w:r>
    </w:p>
    <w:p>
      <w:pPr>
        <w:pStyle w:val="Style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ind w:left="374" w:right="28" w:hanging="0"/>
        <w:rPr/>
      </w:pPr>
      <w:bookmarkStart w:id="14" w:name="__RefHeading___Toc533053809"/>
      <w:bookmarkEnd w:id="14"/>
      <w:r>
        <w:rPr/>
        <w:t>«Печаль моя светла…»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Важнейшее для меня состояние - или, правильнее сказать, наполнение называю счастливой несчастностью, счастливонесчастностью... Ее можно дарить, да! - с божественной закономерностью состояние это, ясно выраженное вовне - переданное другому - прекрасно на него действует, дает свет и тепло, живой смысл...</w:t>
      </w:r>
    </w:p>
    <w:p>
      <w:pPr>
        <w:pStyle w:val="Style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В эти мгновения человек становится Художником Жизни. 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Счастливонесчастными делает нас красота, влюбленность и обращение к гениальному творчеству. Гений счастливонесчастен сам, изнутри, независимо или малозависимо от обстоятельств...</w:t>
      </w:r>
    </w:p>
    <w:p>
      <w:pPr>
        <w:pStyle w:val="Style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ажется иногда, что и я на волоске от такой возможности…</w:t>
      </w:r>
    </w:p>
    <w:p>
      <w:pPr>
        <w:pStyle w:val="Style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ind w:left="374" w:right="28" w:hanging="0"/>
        <w:rPr/>
      </w:pPr>
      <w:bookmarkStart w:id="15" w:name="__RefHeading___Toc533053810"/>
      <w:bookmarkEnd w:id="15"/>
      <w:r>
        <w:rPr/>
        <w:t>Невысказанность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Бездонное богатство у меня - моя жизнь. Связка волшебных ключей - мое слово, которое может все, моя мысль, которая любит все, моя музыка, которая - все...</w:t>
      </w:r>
    </w:p>
    <w:p>
      <w:pPr>
        <w:pStyle w:val="Style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Что мешает мне взять эти ключи - и.…………?..</w:t>
      </w:r>
    </w:p>
    <w:p>
      <w:pPr>
        <w:pStyle w:val="Style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Жизнь мешает, сама жизнь. Так выходит, что необходимо практически умереть, чтобы высказаться. 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Я мешаю себе быть собойвысказанным, мешаю! - Куда мне убрать себя? - И о чем поведаю, что я выскажу, когда, наконец, уберу себя окончательно?..</w:t>
      </w:r>
    </w:p>
    <w:p>
      <w:pPr>
        <w:pStyle w:val="Style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Ладно, хватит истерик. Лентяй я, лентяй постыдный, пещерный, элементарный лентяй, только всегото. Смертельный инстинкт самосохранения от Вечности!..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 xml:space="preserve">Упустил огромное множество характеров, сцен, историй. Не записывал их просто по лени, гадостно признаваться... Мои пациенты - море портретов, сюжетов, судеб, живые притчи и психологические детективы... Я помню о них все, знаю, что помню ( когда надо к случаю - вспоминаю всегда точно и ярко) - но каждодневно доставать жизнь из памяти - для запечатления в неподвластном времени Смысловом пространстве, для художественного преобразования ради извлечения Красоты - как истово делал всю жизнь любимый мой Чехов, мое божество - ленюсь, черт бы меня подрал, ленюсь наркотически, откровенно, безумно, самоубийственно… 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 xml:space="preserve">И чем только я себя не оправдываю. В записывании за действительностью углядел нечто среднее между стукачеством и воровством. Поставил дилемму колом: либо записывать за жизнью, растудыблин, либо жить, блинблинблинрастуды. Ну вот, говорю себе, записал - вот слямзил кусочек жизни в свою тетрадку, расписавшись тем самым, что ты в этот момент не жил, а чтото зажилил... 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Господи, пошли мне озарение. Сними, Господи, с души моей пелену, дай мне увидеть, что нужно делать, увидеть душой - и силы придут...</w:t>
      </w:r>
    </w:p>
    <w:p>
      <w:pPr>
        <w:pStyle w:val="Style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ind w:left="374" w:right="28" w:hanging="0"/>
        <w:rPr/>
      </w:pPr>
      <w:bookmarkStart w:id="16" w:name="__RefHeading___Toc533053811"/>
      <w:bookmarkEnd w:id="16"/>
      <w:r>
        <w:rPr/>
        <w:t>Взглянув в зеркало по пути на кухню</w:t>
      </w:r>
    </w:p>
    <w:p>
      <w:pPr>
        <w:pStyle w:val="Stihleft3"/>
        <w:rPr/>
      </w:pPr>
      <w:r>
        <w:rPr/>
      </w:r>
    </w:p>
    <w:p>
      <w:pPr>
        <w:pStyle w:val="Stihleft3"/>
        <w:rPr>
          <w:sz w:val="20"/>
          <w:szCs w:val="20"/>
        </w:rPr>
      </w:pPr>
      <w:r>
        <w:rPr>
          <w:sz w:val="20"/>
          <w:szCs w:val="20"/>
        </w:rPr>
        <w:t>Есть истины, проверенные кровью.</w:t>
        <w:br/>
        <w:t>В Природе, недоступной милосердию,</w:t>
        <w:br/>
        <w:t>умение болеть равно здоровью,</w:t>
        <w:br/>
        <w:t>искусство умирать равно бессмертию.</w:t>
      </w:r>
    </w:p>
    <w:p>
      <w:pPr>
        <w:pStyle w:val="Stihleft3"/>
        <w:rPr>
          <w:sz w:val="20"/>
          <w:szCs w:val="20"/>
        </w:rPr>
      </w:pPr>
      <w:r>
        <w:rPr>
          <w:sz w:val="20"/>
          <w:szCs w:val="20"/>
        </w:rPr>
        <w:t>А мой рассказ пока не получился,</w:t>
        <w:br/>
        <w:t>еще не сшита исповедь ночная.</w:t>
        <w:br/>
        <w:t>Болеть я худобедно научился,</w:t>
        <w:br/>
        <w:t>а умирать все только начинаю.</w:t>
      </w:r>
    </w:p>
    <w:p>
      <w:pPr>
        <w:pStyle w:val="Stihleft3"/>
        <w:rPr>
          <w:sz w:val="20"/>
          <w:szCs w:val="20"/>
        </w:rPr>
      </w:pPr>
      <w:r>
        <w:rPr>
          <w:sz w:val="20"/>
          <w:szCs w:val="20"/>
        </w:rPr>
        <w:t>И чем яснее мне, что я невольник,</w:t>
        <w:br/>
        <w:t>и чем теснее поджимают сроки,</w:t>
        <w:br/>
        <w:t>тем слаще я, как оголтелый школьник,</w:t>
        <w:br/>
        <w:t>гуляю и не делаю уроки…</w:t>
      </w:r>
    </w:p>
    <w:p>
      <w:pPr>
        <w:pStyle w:val="Style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Я жил до сих пор и живу пристойноблагополучной жизнью, которую все явственнее ощущаю позорной. Лень и трусость составляют ее интимную основу, настолько интимную, что у меня никогда не болит голова. Я почти всегда хорошо себя чувствую. Я никогда не испытывал великих страданий. Я никогда не предпринимал великих трудов, а если предпринимал, то не оканчивал. У меня достаточно широкий и гибкий набор приспособлений для того, чтобы быть довольным собой и делать людей довольными мною. Этой простой и доступной цели я подчинил свою одаренность. И я делаю это достаточно хитро, чтобы и у других, и у себя самого поддерживать, что я способен на нечто большее. Я и вправду способен на большее. Только не делаю это большее. Только не делаю. Только не…</w:t>
      </w:r>
    </w:p>
    <w:p>
      <w:pPr>
        <w:pStyle w:val="Heading3"/>
        <w:ind w:left="374" w:right="2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w:br w:type="page"/>
      </w:r>
    </w:p>
    <w:p>
      <w:pPr>
        <w:pStyle w:val="Heading3"/>
        <w:ind w:left="374" w:right="28" w:hanging="0"/>
        <w:rPr/>
      </w:pPr>
      <w:r>
        <w:rPr/>
        <w:t> </w:t>
      </w:r>
      <w:bookmarkStart w:id="17" w:name="__RefHeading___Toc533053812"/>
      <w:bookmarkEnd w:id="17"/>
      <w:r>
        <w:rPr/>
        <w:t>Признаки искренности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Однажды мне удалось честно признаться перед собой, что я не могу быть честным перед собой. Тем паче - на сцене общения, в присутствии или возможном присутствии других - в дневнике или в книге. Не получается. Спазм. Кажется - вот, расковался, вышел из панциря, ВЫРВАЛСЯ в СЕБЯ - ооо!..</w:t>
      </w:r>
    </w:p>
    <w:p>
      <w:pPr>
        <w:pStyle w:val="Style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казывается, истерика.</w:t>
      </w:r>
    </w:p>
    <w:p>
      <w:pPr>
        <w:pStyle w:val="Style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сле отлежки написанного с отвращением видишь скрытые от себя в тот момент мотивы, позу, позу и позу, крупные и мелкие подтасовки…</w:t>
      </w:r>
    </w:p>
    <w:p>
      <w:pPr>
        <w:pStyle w:val="Style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Чем шире распахиваешься, тем глубже прячешься… 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 xml:space="preserve">Рыночное отношение к себе въелось в подкорку, не денежное, так этическое, но рыночное, все равно. </w:t>
      </w:r>
    </w:p>
    <w:p>
      <w:pPr>
        <w:pStyle w:val="Style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Искренность не товар. Как только ее подставляешь оценке, какой угодно, хоть Господа Бога, - мертвеет мгновенно, 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как Эвридика при роковой оглядке Орфеевой - и уже призрак, уже подделка, уже ложь. Искусственная искренность, актерская - ходкий продукт, но поразительно легко протухает, прямо по ходу употребления… Ни средством для чеголибо не может быть искренность, ни даже целью. Есть, либо нет. Чистое бытие.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Не невысказанность, а неискренность равна смерти.</w:t>
      </w:r>
    </w:p>
    <w:p>
      <w:pPr>
        <w:pStyle w:val="Style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ihleft3"/>
        <w:rPr/>
      </w:pPr>
      <w:r>
        <w:rPr>
          <w:sz w:val="20"/>
          <w:szCs w:val="20"/>
        </w:rPr>
        <w:t>Кто просил меня рассказать, как сходят с ума?..</w:t>
        <w:br/>
        <w:t>В детстве это случилось… Искал нечто,</w:t>
        <w:br/>
        <w:t>забрел за обочину и увидев НИЧТО испугался</w:t>
        <w:br/>
        <w:t>но было поздно уже</w:t>
        <w:br/>
        <w:t>только ногу успел занести обратно и</w:t>
        <w:br/>
        <w:t>как подкошенный пал</w:t>
        <w:br/>
        <w:t>толпой дикой поперли</w:t>
        <w:br/>
        <w:t>инакосмыслы бесстыжие иносущности</w:t>
        <w:br/>
        <w:t>совершенно голые и голодные</w:t>
        <w:br/>
        <w:t>вы зовете их тайнами вы отводите ваши</w:t>
        <w:br/>
        <w:t>зомбированные глаза</w:t>
      </w:r>
    </w:p>
    <w:p>
      <w:pPr>
        <w:pStyle w:val="Stihleft3"/>
        <w:rPr/>
      </w:pPr>
      <w:r>
        <w:rPr>
          <w:sz w:val="20"/>
          <w:szCs w:val="20"/>
        </w:rPr>
        <w:t>ну а я теперь подо всеми шкурами</w:t>
        <w:br/>
        <w:t>созерцаю утробные судороги изнанок</w:t>
        <w:br/>
        <w:t>нанизываюсь на зазубрины запятых</w:t>
        <w:br/>
        <w:t>лезущих из заплат расползающихся сознаний</w:t>
        <w:br/>
        <w:t>знойно это занятие и задувает в мозг разные мысли</w:t>
        <w:br/>
        <w:t>так вы привыкли обозначать спотыкания</w:t>
        <w:br/>
        <w:t>ваших биополей а любовью назвали футбол</w:t>
        <w:br/>
        <w:t>хромосом скорей гол забить гол гол гол</w:t>
        <w:br/>
        <w:t>а потом на пенсию..</w:t>
        <w:br/>
        <w:t>Кто меня спрашивал, как сходят с ума?</w:t>
      </w:r>
    </w:p>
    <w:p>
      <w:pPr>
        <w:pStyle w:val="Stihleft3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3"/>
        <w:ind w:left="374" w:right="28" w:hanging="0"/>
        <w:rPr/>
      </w:pPr>
      <w:bookmarkStart w:id="18" w:name="__RefHeading___Toc533053813"/>
      <w:bookmarkEnd w:id="18"/>
      <w:r>
        <w:rPr/>
        <w:t>Долой левитацию</w:t>
      </w:r>
    </w:p>
    <w:p>
      <w:pPr>
        <w:pStyle w:val="Style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Доигрался, попал намедни в учителя. Конспектируют, подчеркивают, цитируют, носят за пазухой. Живут “по Леви”. Поклоняются, ловят, бредят, пошло мифоложество, слышал уже пару анекдотов про себя, один из которых, кажется, сам же и сочинил по пьянке...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 xml:space="preserve">Сам виноват, мудрак, вылез. И это ято, эстетический онанист и нарцисс, школьный хулиган, терпеть ненавидящий всякую, хоть на микрон выпирающую из штанов, правотишку. </w:t>
      </w:r>
    </w:p>
    <w:p>
      <w:pPr>
        <w:pStyle w:val="Style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том, как кумиру и полагается, обосрут. Уже.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 xml:space="preserve">Удачный эксперимент, не предполагал только, что такой оглушительноскучный. </w:t>
      </w:r>
    </w:p>
    <w:p>
      <w:pPr>
        <w:pStyle w:val="Style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артонка в почтовом ящике, черными плакатными буквами: ЖДИ СМЕРТИ. Рядом благодарственная телеграмма - за “Нестандартного ребенка”... Жизнь на военно кочевом положении.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А ведь всегото лишь попытался - живым быть на листках бумажных и через буковки дарить жизнь живую... И вот вскрылась какая запредельная духовная дистрофия народа, голодные судороги.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Болезные, кыш!.. Ротики раскрывайте, а ручками брать не надо, измажете и измажетесь… Не присобачивайте постамент, боюсь холода и люблю плясать. Найдите себе какогонибудь Кашпировского, вознесите, будет большой кайф скинуть вдребезги. Не выкраивайте икону из моих строчек. Не в том человек, что написал, а в том, что недописал. Не делайте из меня самозванца. НИГДЕ я не говорю, что могу больше вас. Учитель, гуру, наставник? - Фигушки с маслом. Смертный болящий врач. Вам помогаю, но ничего не могу в жизни собственной, кроме обычной дури, а что могу, то не для себя. Все в точности по закону Природы. Такое точно, как вы, больное беспомощное чудовище.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Жить, просто жить. Руки на клавиши.</w:t>
      </w:r>
    </w:p>
    <w:p>
      <w:pPr>
        <w:pStyle w:val="Style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ind w:left="374" w:right="28" w:hanging="0"/>
        <w:rPr/>
      </w:pPr>
      <w:bookmarkStart w:id="19" w:name="__RefHeading___Toc533053814"/>
      <w:bookmarkEnd w:id="19"/>
      <w:r>
        <w:rPr/>
        <w:t>Истины без границ взыскуя нашел повод заткнуться</w:t>
      </w:r>
    </w:p>
    <w:p>
      <w:pPr>
        <w:pStyle w:val="Style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Тупо и безуспешно борюсь со своим лирическим вампиризмом. Ух, жуть подкожная!.. 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Все писатели и поэты, все самовыраженцыхудожники, все болтуныученые, все лгунищиполитики, все эти прямоиликосвенноосебеговорители, все токующие глухари и воркующие глухарки долдонят одно: “Вот я какой, вот я какой, вот я какой, какой я, я, я” - кричат, щебечут, шепчут, надрываются, намекают, подразумевают…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Вот какой я хороший - тем, что не боюсь сказать, какой я хороший. Вот какой я высоконравственный - тем, что признаю, какой я плохой. Вот как я прав признанием неправоты. Вот как умен - признанием глупости. Я хорош! Я велик! Я всепервый достоин жизни и размножения!.. Дайте, дайте же мне пососать вашей вкусненькой кровушкипохвалы, дайте еще разочек вколоть героинчик вашего восхищения…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Уж давно просек, что это, окромя действия сексуальнорыночного инстинкта, дарвиновского этого самого полового отбора, - еще и социумная зомбированность: оценочносамооценочная установка, ярмо оценки, оценочная задолбанность, оценочная удавленность с первых сраных пеленок.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Истины без границ взыскуя, раздалбываюсь, раззомбливаюсь…Заклинаю себя деннонощно: не хочу нравиться, не хочу удивлять, не хочу восхищать, не хочу злить и тревожить завистью, не хочу производить своею персоной совсем никаких эффектов... Самооценка, пошла на три буквы!..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Хаха, как же. Хотел быть лучше других, плюнул и захотел быть лучше себя?.. Истины без границ взыскуя, откроешь рот - и уже перед кемто оправдываешься; пискнешь разокдругой, и уже убеждаешь когото в своем богоподобии... И получается, мать честная!..</w:t>
      </w:r>
    </w:p>
    <w:p>
      <w:pPr>
        <w:pStyle w:val="Style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ind w:left="374" w:right="28" w:hanging="0"/>
        <w:rPr/>
      </w:pPr>
      <w:r>
        <w:rPr/>
        <w:t> </w:t>
      </w:r>
      <w:bookmarkStart w:id="20" w:name="__RefHeading___Toc533053815"/>
      <w:bookmarkEnd w:id="20"/>
      <w:r>
        <w:rPr/>
        <w:t>По причине, указанной выше...</w:t>
      </w:r>
    </w:p>
    <w:p>
      <w:pPr>
        <w:pStyle w:val="Style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Четыре утра. Примерно в это время меня поднимает боль.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Делаю мыслемассаж, встаю, завариваю чай или кофе, чтонибудь принимаю или не принимаю, делаю гимнастику или мыслегимнастику , или не делаю - и сажусь за стол. (Тоже можно мысленно.)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 xml:space="preserve">Мой Неведомый, здравствуй. Трагикомедия не в том, что я мудрый доктор, не могу себя вылечить. “Врачу, исцелися сам”, в смысле буквальном - предложение идиота. Кто же это такой догадливый?.. Кто обязал доктора быть бессмертным и совершенным?.. Богу в таком случае тоже есть от чего полечиться. </w:t>
      </w:r>
    </w:p>
    <w:p>
      <w:pPr>
        <w:pStyle w:val="Style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А в чем же трагикомедия? В том, что у меня есть право на вранье, которым я пользуюсь. 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Меньше, чем мог бы, но пользуюсь.</w:t>
      </w:r>
    </w:p>
    <w:p>
      <w:pPr>
        <w:pStyle w:val="Style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ервый документ в досье новоприбывшего на тот свет Имярека - отчетец, томов на двести - сколько, где, когда, почему, зачем и с какими последствиями было вранья в промелькнувшей имярековой жизни.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Приложение - правда об этой жизни. Не просто правда, конечно, не пошленькая правдёнка, как говорят актеры, а Правда Истинная, как народ говорит, настоящая правда. Листикдругой.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 xml:space="preserve">Комитрагедия в том, что и при самых истовых посюсторонних усилиях сказать, записать, выразить, запечатлеть эту вот самую правду - не получается. 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Все равно вранье, вранье и вранье…Мумифицированное вранье, так сказать, нетленка. К примеру вот: «Мысль изреченная есть ложь». Держу пари, что поэт не заметил собственного логического парадокса. Если мысль изреченная - ложь, то в том числе и вот эта, она ведь изречена?.. В таком случае изреченная мысль не есть ложь!..Но изречена эта мысль при посредстве лжи, путем лжи…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Запела первая птица. Вотвот засветает... Внезапно стало понятно, почему я люблю тебя, мой Неведомый, почему люблю... Я мог бы об этом сказать, словом владею, но не скажу. По причине, указанной Выше.</w:t>
      </w:r>
    </w:p>
    <w:p>
      <w:pPr>
        <w:pStyle w:val="Style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ак же светло стало, когда дошло, наконец, до тупой души моей, что говорю с Тобой и пишу Тебе, прежде всех Тебе.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Зачем нужно было, чтобы я Тебя так долго не узнавал? Путался по сторонам...</w:t>
      </w:r>
    </w:p>
    <w:p>
      <w:pPr>
        <w:pStyle w:val="Style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Тут замешан Третий, подслушивающий, создатель помех, в котором Ты, очевидно, не на шутку заинтересован. Собственно, и весь разговор ради этого Третьего?.. Некий спектакль, понимаю - но ведь не только, скажи, не только?..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 xml:space="preserve">Знаю, страдаешь вместе со мной: знаю, главное страдание Твое - невозможность сделать меня Тебе равным. Мое главное страдание, как Ты понимаешь, встречное... </w:t>
      </w:r>
    </w:p>
    <w:p>
      <w:pPr>
        <w:pStyle w:val="Style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Двуполушарность жизни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 xml:space="preserve">Уже свыкся не просто с сознанием смертности, но с истинным положением самосознающего существа - положением умирающего. Да, знаю, помню... Вот только живу преступно несоответственно. </w:t>
      </w:r>
    </w:p>
    <w:p>
      <w:pPr>
        <w:pStyle w:val="Style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Нужно отказываться от гораздо большего, чем казалось... 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 xml:space="preserve">Желания, обещания, поцелуи мира, умирающего во мне, крылья снов... К чертовой матери Ваш больной мир и его вонючие потроха. А - пошло оно... А - погуляй вволю, выразись - и пропади все пропадом! - вот что поет Желание и пришептывает, и лепечет, что это долг, долг божественный!.. 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Легче, приятней, наркозней уходить будет тот, нектопоследующий, кто вдохнет аромат твоих наслаждений, запечатленный в строках, звуках, красках и линиях, райской памятью помня, что ты был на вершине... Чего же боле?.. Без Моцарта - разве я жил бы?.. Был Моцарт, есть Моцарт - и умереть можно... Запечатлеть стон наслаждения, изрыгнуть фонтан жгучей крови, а там будь что будет!..</w:t>
      </w:r>
    </w:p>
    <w:p>
      <w:pPr>
        <w:pStyle w:val="Style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Но долг иной. Но страдание - тьма, в которую должен вбросить карту спасения, предупредить... Знаю, вижу... Тьма одиноких путников. Им не до поцелуйчиков, им дорогу, ночлег и опять дорогу... </w:t>
      </w:r>
    </w:p>
    <w:p>
      <w:pPr>
        <w:pStyle w:val="Style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ind w:left="374" w:right="28" w:hanging="0"/>
        <w:rPr/>
      </w:pPr>
      <w:r>
        <w:rPr/>
        <w:t> </w:t>
      </w:r>
      <w:bookmarkStart w:id="21" w:name="__RefHeading___Toc533053816"/>
      <w:bookmarkEnd w:id="21"/>
      <w:r>
        <w:rPr/>
        <w:t>Особенности национальной безопасности</w:t>
      </w:r>
    </w:p>
    <w:p>
      <w:pPr>
        <w:pStyle w:val="Style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Действительный случай, сам видел и проследил… Дело было в конце восьмидесятых годов. 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В экскурсионном бюро в самом центре Москвы, возле Кузнецкого - зашел, вижу: посреди большого офисного зала стоит строительная стремянка, вся покореженная, полусломанная. В потолок упираясь - стоит. На стремянке записка: “Просьба лестницу не убирать, может обвалиться потолок”.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Кругом толчется народ. Люди ходят тудасюда, толкают стремянку, ушибаются о нее. Некоторые останавливаются, тупо читают надпись. Вверх не смотрят. Отходят. Подходят…</w:t>
      </w:r>
    </w:p>
    <w:p>
      <w:pPr>
        <w:pStyle w:val="Style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Через пару недель захожу и узнаю, что потолок этот грохнулся наконец. Стремянку ктото упер. По счастью, произошло это в нерабочее время, не пострадал никто.</w:t>
      </w:r>
    </w:p>
    <w:p>
      <w:pPr>
        <w:pStyle w:val="Style9"/>
        <w:rPr/>
      </w:pPr>
      <w:r>
        <w:rPr>
          <w:rFonts w:cs="Tahoma" w:ascii="Tahoma" w:hAnsi="Tahoma"/>
          <w:sz w:val="18"/>
          <w:szCs w:val="18"/>
        </w:rPr>
        <w:t>Слушайте... Не убирайте меня, пожалуйста: я стремянка, поддерживающая ваш потолок, ей же Богу!..</w:t>
      </w:r>
    </w:p>
    <w:p>
      <w:pPr>
        <w:pStyle w:val="Normal"/>
        <w:rPr>
          <w:rFonts w:ascii="Tahoma" w:hAnsi="Tahoma" w:cs="Times New Roman"/>
          <w:sz w:val="18"/>
          <w:szCs w:val="18"/>
        </w:rPr>
      </w:pPr>
      <w:r>
        <w:rPr>
          <w:rFonts w:cs="Times New Roman" w:ascii="Tahoma" w:hAnsi="Tahoma"/>
          <w:sz w:val="18"/>
          <w:szCs w:val="1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18"/>
      <w:headerReference w:type="first" r:id="rId19"/>
      <w:type w:val="nextPage"/>
      <w:pgSz w:orient="landscape" w:w="8419" w:h="11906"/>
      <w:pgMar w:left="567" w:right="720" w:gutter="0" w:header="284" w:top="567" w:footer="0" w:bottom="3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2567305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34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2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\* ARABIC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34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norBidi;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b/>
      <w:sz w:val="3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50"/>
      <w:jc w:val="center"/>
      <w:outlineLvl w:val="1"/>
    </w:pPr>
    <w:rPr>
      <w:rFonts w:ascii="Arial" w:hAnsi="Arial" w:cs="Arial"/>
      <w:b/>
      <w:color w:val="00007F"/>
      <w:sz w:val="28"/>
      <w:szCs w:val="4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75" w:before="240" w:after="150"/>
      <w:ind w:left="374" w:right="28" w:hanging="0"/>
      <w:outlineLvl w:val="2"/>
    </w:pPr>
    <w:rPr>
      <w:rFonts w:ascii="Verdana" w:hAnsi="Verdana" w:cs="Verdana"/>
      <w:i/>
      <w:color w:val="00007F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5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ubhead11">
    <w:name w:val="subhead11"/>
    <w:qFormat/>
    <w:rPr>
      <w:color w:val="000000"/>
      <w:sz w:val="22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главка"/>
    <w:basedOn w:val="Style7"/>
    <w:qFormat/>
    <w:rPr/>
  </w:style>
  <w:style w:type="character" w:styleId="PageNumber">
    <w:name w:val="Page Number"/>
    <w:basedOn w:val="Style7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S1">
    <w:name w:val="LS1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40" w:before="0" w:after="60"/>
      <w:ind w:left="360" w:right="144" w:hanging="187"/>
    </w:pPr>
    <w:rPr>
      <w:rFonts w:ascii="Arial" w:hAnsi="Arial" w:cs="Arial"/>
      <w:b/>
      <w:sz w:val="20"/>
      <w:szCs w:val="20"/>
      <w:u w:val="double"/>
      <w:lang w:val="en-US"/>
    </w:rPr>
  </w:style>
  <w:style w:type="paragraph" w:styleId="Ask">
    <w:name w:val="ask"/>
    <w:basedOn w:val="Normal"/>
    <w:qFormat/>
    <w:pPr>
      <w:tabs>
        <w:tab w:val="clear" w:pos="708"/>
        <w:tab w:val="left" w:pos="7105" w:leader="none"/>
      </w:tabs>
      <w:spacing w:before="0" w:after="30"/>
      <w:ind w:right="26" w:firstLine="480"/>
      <w:jc w:val="both"/>
    </w:pPr>
    <w:rPr>
      <w:rFonts w:ascii="Arial" w:hAnsi="Arial" w:cs="Arial"/>
      <w:b/>
      <w:i/>
      <w:color w:val="7F0000"/>
      <w:sz w:val="20"/>
      <w:szCs w:val="23"/>
    </w:rPr>
  </w:style>
  <w:style w:type="paragraph" w:styleId="Style9">
    <w:name w:val="Обычный (веб)"/>
    <w:basedOn w:val="Normal"/>
    <w:qFormat/>
    <w:pPr>
      <w:spacing w:before="0" w:after="30"/>
      <w:ind w:right="26" w:firstLine="480"/>
      <w:jc w:val="both"/>
    </w:pPr>
    <w:rPr>
      <w:sz w:val="20"/>
      <w:szCs w:val="25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Monotype Corsiva"/>
      <w:b/>
      <w:sz w:val="4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ihleft3">
    <w:name w:val="stihleft3"/>
    <w:basedOn w:val="Normal"/>
    <w:qFormat/>
    <w:pPr>
      <w:tabs>
        <w:tab w:val="clear" w:pos="708"/>
        <w:tab w:val="left" w:pos="7105" w:leader="none"/>
      </w:tabs>
      <w:spacing w:before="120" w:after="120"/>
      <w:ind w:left="1122" w:right="26" w:hanging="0"/>
    </w:pPr>
    <w:rPr>
      <w:rFonts w:ascii="Courier New" w:hAnsi="Courier New" w:cs="Courier New"/>
      <w:b/>
      <w:color w:val="00007F"/>
      <w:sz w:val="22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713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14:00Z</dcterms:created>
  <dc:creator>VIVA</dc:creator>
  <dc:description/>
  <cp:keywords/>
  <dc:language>en-US</dc:language>
  <cp:lastModifiedBy>Viva</cp:lastModifiedBy>
  <cp:lastPrinted>2019-10-17T16:14:00Z</cp:lastPrinted>
  <dcterms:modified xsi:type="dcterms:W3CDTF">2019-10-17T13:15:00Z</dcterms:modified>
  <cp:revision>4</cp:revision>
  <dc:subject/>
  <dc:title>Исповедь Негипнотизера</dc:title>
</cp:coreProperties>
</file>